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Новые игры для детей со всего мира</w:t>
      </w:r>
      <w:r>
        <w:rPr/>
        <w:br/>
        <w:t xml:space="preserve">(113 штук)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rPr>
        <w:t>1. "Снежинки"</w:t>
      </w:r>
      <w:r>
        <w:rPr/>
        <w:t xml:space="preserve"> Можно провести соревнование на вырезание снежинок из салфеток (на самую красивую снежинку, или кто быстрее). Для этого нужно подготовить салфетки и ножницы. Будьте осторожны - не давайте ножницы совсем маленьким детям! </w:t>
      </w:r>
    </w:p>
    <w:p>
      <w:pPr>
        <w:pStyle w:val="Web"/>
        <w:rPr/>
      </w:pPr>
      <w:r>
        <w:rPr>
          <w:b/>
          <w:bCs/>
        </w:rPr>
        <w:t>2. "Фанты"</w:t>
      </w:r>
      <w:r>
        <w:rPr/>
        <w:t xml:space="preserve"> Заготовьте заранее записочки с заданиями, которые по силам детям, например: прочитать стишок, проскакать зайчиком вокруг елки и т.д. Такие записочки-задания можно поместить в коробочки из-под шоколадных яиц или положить в воздушные шарики или завернуть в яркие бумажки и сделать из них гирлянду. Ребенок должен сам выбрать бумажку с заданием, а, выполнив его получить маленький приз. Призом может быть календари, ручка, красивый ластик, маленькая игрушка, блокнотик, карнавальная маска. Подготовьте заранее побольше таких мелочей, чтобы хватило на всех. </w:t>
      </w:r>
    </w:p>
    <w:p>
      <w:pPr>
        <w:pStyle w:val="Web"/>
        <w:rPr/>
      </w:pPr>
      <w:r>
        <w:rPr>
          <w:b/>
          <w:bCs/>
        </w:rPr>
        <w:t>3. «Буратино нужен нос»</w:t>
      </w:r>
      <w:r>
        <w:rPr/>
        <w:t xml:space="preserve"> Нарисуйте на большом листе бумаги лицо Буратино, на месте носа нарисуйте кружок. Носом может быть большая морковка или свернутая в конус бумага. Задание – с завязанными глазами с расстояния трех-четырех (для детей постарше 5-6) шагов правильно приставить Буратино нос. Приз конечно обязателен. </w:t>
      </w:r>
    </w:p>
    <w:p>
      <w:pPr>
        <w:pStyle w:val="Web"/>
        <w:rPr/>
      </w:pPr>
      <w:r>
        <w:rPr>
          <w:b/>
          <w:bCs/>
        </w:rPr>
        <w:t>4. «Съешь яблоко без рук»</w:t>
      </w:r>
      <w:r>
        <w:rPr/>
        <w:t xml:space="preserve"> Яблоко повесить на веревочку. Задание – укусить яблоко (руки при этом за спиной). </w:t>
      </w:r>
    </w:p>
    <w:p>
      <w:pPr>
        <w:pStyle w:val="Web"/>
        <w:rPr/>
      </w:pPr>
      <w:r>
        <w:rPr>
          <w:b/>
          <w:bCs/>
        </w:rPr>
        <w:t>5. "Хоровод"</w:t>
      </w:r>
      <w:r>
        <w:rPr/>
        <w:t xml:space="preserve"> - эта игра подвижная, в которой участвуют сразу все дети. Чтобы детям было не скучно просто ходить по кругу вокруг елки, хоровод нужно запускать то в одну сторону, то в другую, то быстрее, то медленнее, ближе к елочке и поднять руки (или опустить), дальше от елочки - руки в стороны. Водить хоровод лучше всего под музыку. </w:t>
      </w:r>
    </w:p>
    <w:p>
      <w:pPr>
        <w:pStyle w:val="Web"/>
        <w:rPr/>
      </w:pPr>
      <w:r>
        <w:rPr>
          <w:b/>
          <w:bCs/>
        </w:rPr>
        <w:t>6. "Нос - пол - потолок"</w:t>
      </w:r>
      <w:r>
        <w:rPr/>
        <w:t xml:space="preserve"> - это веселая игра с простыми правилами. Водящий (обычно это взрослый или ребенок постарше) говорит слово "нос", "пол" или "потолок" и при этом показывает пальцем неправильно: например, на слово "потолок" показывает на свой нос. Т.е. водящий сбивает, а игроки должны показывать названный предмет правильно. В эту игру можно поиграть пока дети собираются. Она сразу вовлекает в процесс, вызывает много смеха, а только что пришедшему ребенку легко объяснить правила. </w:t>
      </w:r>
    </w:p>
    <w:p>
      <w:pPr>
        <w:pStyle w:val="Web"/>
        <w:rPr/>
      </w:pPr>
      <w:r>
        <w:rPr>
          <w:b/>
          <w:bCs/>
        </w:rPr>
        <w:t>7. «Если весело живется, делай так»</w:t>
      </w:r>
      <w:r>
        <w:rPr/>
        <w:t xml:space="preserve"> - веселая и легкая игра, понравится детям разных возрастов и взрослым. Можно играть под музыку. Движения повторяются за ведущим. Перед каждым движением повторяется: "Если весело живется, делай так".</w:t>
        <w:br/>
        <w:t xml:space="preserve">Движения могут быть любыми, например: два хлопка в ладоши перед грудью; два щелчка пальцами; один хлопок над головой; три хлопка за спиной; прыжок, и так далее, что придумает ведущий в момент игры. Игра заканчивается тем, что при последнем исполнении песенки после слов "делай так" повторяются сразу все движения. </w:t>
      </w:r>
    </w:p>
    <w:p>
      <w:pPr>
        <w:pStyle w:val="Web"/>
        <w:rPr/>
      </w:pPr>
      <w:r>
        <w:rPr>
          <w:b/>
          <w:bCs/>
        </w:rPr>
        <w:t xml:space="preserve">8. «Испорченный телефон» </w:t>
      </w:r>
      <w:r>
        <w:rPr/>
        <w:t>Сидящие за столом выбирают ведущего, который первому игроку говорит на ухо несколько слов. Ведущий может сказать фразу тихо, быстро и невнятно, словом, так, чтобы игрок не совсем разобрал нужные слова. По кругу игроки передают то, что они услышали. Последний игрок громко называет фразу, которая до него дошла. Ведущий предлагает свой вариант ответа.</w:t>
        <w:br/>
        <w:t xml:space="preserve">Как правило, то, что сказал ведущий, и то, что он услышит впоследствии, не совпадает. Много смеха и всем весело. </w:t>
      </w:r>
    </w:p>
    <w:p>
      <w:pPr>
        <w:pStyle w:val="Web"/>
        <w:rPr/>
      </w:pPr>
      <w:r>
        <w:rPr>
          <w:b/>
          <w:bCs/>
        </w:rPr>
        <w:t>9. «Пишем рассказ»</w:t>
      </w:r>
      <w:r>
        <w:rPr/>
        <w:t xml:space="preserve"> Следует взять лист бумаги. Ведущий задает вопросы, например: "Кто?", "Где?", Когда?". Каждый игрок должен написать всего лишь строчку и затем загнуть лист таким образом, чтобы следующий играющий не смог ничего прочесть и передать соседу. Ведущий задает следующий вопрос. Игра продолжается сколь угодно долго, но обычно достаточно 9-10 вопросов. Когда написан последний ответ. Ведущий разворачивает каждый лист и читает вслух рассказы, которые сочинили все гости. Получается невообразимая чепуха!</w:t>
        <w:br/>
        <w:t xml:space="preserve">Эта игра понравится детям школьного возраста и взрослым. Очень смешно. </w:t>
      </w:r>
    </w:p>
    <w:p>
      <w:pPr>
        <w:pStyle w:val="Web"/>
        <w:rPr/>
      </w:pPr>
      <w:r>
        <w:rPr>
          <w:b/>
          <w:bCs/>
        </w:rPr>
        <w:t>10. «Города»</w:t>
      </w:r>
      <w:r>
        <w:rPr/>
        <w:t xml:space="preserve"> Сидя за столом, каждый из присутствующих должен внимательно следить за тем, чтобы не было повторов. Первый называет город, предположим, Москва; следующий игрок должен назвать город, который начинался бы с буквы А, так как именно на эту букву заканчивается слово. Кто больше назвал городов, то выиграл. </w:t>
      </w:r>
    </w:p>
    <w:p>
      <w:pPr>
        <w:pStyle w:val="Web"/>
        <w:rPr/>
      </w:pPr>
      <w:r>
        <w:rPr>
          <w:b/>
          <w:bCs/>
        </w:rPr>
        <w:t>11. «Ходит песенка по кругу»</w:t>
      </w:r>
      <w:r>
        <w:rPr/>
        <w:t xml:space="preserve"> Присутствующие делятся на две команды. Игроки одной команды, посовещавшись, поют строчку из песни, которая содержит вопрос. Например «Куда уходит детство? В какие города?» Вторая команда за минуту должна подобрать удачный ответ. Например: «...в Вологду, Вологду...» Та команда, которая не сможет подобрать ответ, считается проигравшей.</w:t>
        <w:br/>
        <w:t xml:space="preserve">Эта игра хороша если в каждой команде будут дети разных возрастов и взрослые. </w:t>
      </w:r>
    </w:p>
    <w:p>
      <w:pPr>
        <w:pStyle w:val="Web"/>
        <w:rPr/>
      </w:pPr>
      <w:r>
        <w:rPr>
          <w:b/>
          <w:bCs/>
        </w:rPr>
        <w:t xml:space="preserve">12. "Сказка" </w:t>
      </w:r>
      <w:r>
        <w:rPr/>
        <w:t xml:space="preserve">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w:t>
      </w:r>
    </w:p>
    <w:p>
      <w:pPr>
        <w:pStyle w:val="Web"/>
        <w:rPr/>
      </w:pPr>
      <w:r>
        <w:rPr>
          <w:b/>
          <w:bCs/>
        </w:rPr>
        <w:t xml:space="preserve">13. "Художники" </w:t>
      </w:r>
      <w:r>
        <w:rP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w:t>
        <w:br/>
        <w:t xml:space="preserve">Получается очень смешно. Побеждает пара, которая быстрее и лучше выполнит рисунок </w:t>
      </w:r>
    </w:p>
    <w:p>
      <w:pPr>
        <w:pStyle w:val="Web"/>
        <w:rPr/>
      </w:pPr>
      <w:r>
        <w:rPr>
          <w:b/>
          <w:bCs/>
        </w:rPr>
        <w:t>14. "Формула-1"</w:t>
      </w:r>
      <w:r>
        <w:rPr/>
        <w:t xml:space="preserve"> Играющие сидят вокруг стола, костра (или просто вокруг). Цель - стать лучшим гонщиком Формулы-1. Нужно запомнить всего две команды:</w:t>
        <w:br/>
        <w:t>1) Врум-м (звук проносящейся машины).</w:t>
        <w:br/>
        <w:t>2) И-и-и-и (звук тормозов, похожий на писк).</w:t>
        <w:br/>
        <w:t>Чтобы запустить машину по кругу, скажем, по часовой стрелке, играющий поворачивается к соседу слева и говорит: "Врум". Тот, к кому машина "приехала", может:</w:t>
        <w:br/>
        <w:t>1) Пропустить ее дальше - повернуться к соседу слева и сказать "врум".</w:t>
        <w:br/>
        <w:t>2) Развернуть ее - в лицо "приславшему" сказать "и-и-и-и".</w:t>
        <w:br/>
        <w:t>Теперь "приславший" должен "ехать" вправо. Выбывает из игры тот, кто:</w:t>
        <w:br/>
        <w:t>1) "Пропуская" машину, повернется к соседу и скажет не "врумм", а "и-и-и-и".</w:t>
        <w:br/>
        <w:t>2) "Тормозя" машину, скажет вместо "и-и-и-и" в лицо "приславшему" "врумм".</w:t>
        <w:br/>
        <w:t>Достаточно "покатавшись", можно вводить лимит времени на ответ. Оставшиеся 2-3 водителя назначаются Шумахерами и обрызгиваются из подручных напитков (по усмотрению).</w:t>
      </w:r>
    </w:p>
    <w:p>
      <w:pPr>
        <w:pStyle w:val="Web"/>
        <w:rPr/>
      </w:pPr>
      <w:r>
        <w:rPr>
          <w:rFonts w:cs="Arial" w:ascii="Arial" w:hAnsi="Arial"/>
          <w:b/>
          <w:bCs/>
          <w:color w:val="0052C2"/>
          <w:sz w:val="18"/>
          <w:szCs w:val="18"/>
        </w:rPr>
        <w:t>15. КАРАВАЙ.</w:t>
      </w:r>
      <w:r>
        <w:rPr/>
        <w:br/>
        <w:t>Дети берутся за руки и водят хоровод вокруг именинника.</w:t>
        <w:br/>
        <w:br/>
      </w:r>
      <w:r>
        <w:rPr>
          <w:b/>
          <w:bCs/>
        </w:rPr>
        <w:t>Дети.</w:t>
      </w:r>
      <w:r>
        <w:rPr/>
        <w:br/>
        <w:t>Как на Дашин (Анин, Петин) день рожденья</w:t>
        <w:br/>
        <w:t>Испекли мы каравай:</w:t>
        <w:br/>
        <w:t xml:space="preserve">Вот такой вышины, </w:t>
      </w:r>
      <w:r>
        <w:rPr>
          <w:i/>
          <w:iCs/>
        </w:rPr>
        <w:t>(поднимают руки вверх)</w:t>
      </w:r>
      <w:r>
        <w:rPr/>
        <w:br/>
        <w:t xml:space="preserve">Вот такой нижины, </w:t>
      </w:r>
      <w:r>
        <w:rPr>
          <w:i/>
          <w:iCs/>
        </w:rPr>
        <w:t>(приседают)</w:t>
      </w:r>
      <w:r>
        <w:rPr/>
        <w:br/>
        <w:t xml:space="preserve">Вот такой ширины, </w:t>
      </w:r>
      <w:r>
        <w:rPr>
          <w:i/>
          <w:iCs/>
        </w:rPr>
        <w:t>(расходятся максимально широко)</w:t>
      </w:r>
      <w:r>
        <w:rPr/>
        <w:br/>
        <w:t xml:space="preserve">Вот такой ужины, </w:t>
      </w:r>
      <w:r>
        <w:rPr>
          <w:i/>
          <w:iCs/>
        </w:rPr>
        <w:t>(приближаются к имениннику)</w:t>
      </w:r>
      <w:r>
        <w:rPr/>
        <w:br/>
        <w:t>Каравай, каравай,</w:t>
      </w:r>
      <w:r>
        <w:rPr>
          <w:i/>
          <w:iCs/>
        </w:rPr>
        <w:t>(хлопают в ладоши)</w:t>
      </w:r>
      <w:r>
        <w:rPr/>
        <w:br/>
        <w:t>Кого любишь - выбирай!</w:t>
        <w:br/>
        <w:br/>
      </w:r>
      <w:r>
        <w:rPr>
          <w:b/>
          <w:bCs/>
        </w:rPr>
        <w:t>Именинник:</w:t>
      </w:r>
      <w:r>
        <w:rPr/>
        <w:br/>
        <w:t>Я люблю, конечно, всех,</w:t>
        <w:br/>
        <w:t>А вот Машу (Лену, Славу)... больше всех!</w:t>
        <w:br/>
        <w:br/>
      </w:r>
      <w:r>
        <w:rPr>
          <w:i/>
          <w:iCs/>
        </w:rPr>
        <w:t>В круг встает Маша и все повторяется сначала. Хорошо, если каждому ребенку удастся побыть в роли "именинника".</w:t>
      </w:r>
      <w:r>
        <w:rPr/>
        <w:t xml:space="preserve"> </w:t>
        <w:br/>
        <w:br/>
        <w:br/>
      </w:r>
      <w:r>
        <w:rPr>
          <w:b/>
          <w:bCs/>
        </w:rPr>
        <w:t xml:space="preserve">16. </w:t>
      </w:r>
      <w:r>
        <w:rPr>
          <w:rFonts w:cs="Arial" w:ascii="Arial" w:hAnsi="Arial"/>
          <w:b/>
          <w:bCs/>
          <w:color w:val="0052C2"/>
          <w:sz w:val="18"/>
          <w:szCs w:val="18"/>
        </w:rPr>
        <w:t>КТО ЗАДЕЛ?</w:t>
      </w:r>
      <w:r>
        <w:rPr/>
        <w:br/>
        <w:t xml:space="preserve">Одному ребенку завязывают глаза и поворачивают спиной к остальным. Кто-нибудь легонько задевает его рукой, надо отгадать, кто это? Если отгадал, то задевшему завязывают глаза и он становится "угадайкой". </w:t>
        <w:br/>
        <w:br/>
        <w:br/>
      </w:r>
      <w:r>
        <w:rPr>
          <w:b/>
          <w:bCs/>
        </w:rPr>
        <w:t xml:space="preserve">17. </w:t>
      </w:r>
      <w:r>
        <w:rPr>
          <w:rFonts w:cs="Arial" w:ascii="Arial" w:hAnsi="Arial"/>
          <w:b/>
          <w:bCs/>
          <w:color w:val="0052C2"/>
          <w:sz w:val="18"/>
          <w:szCs w:val="18"/>
        </w:rPr>
        <w:t>КОШКИ-МЫШКИ.</w:t>
      </w:r>
      <w:r>
        <w:rPr/>
        <w:br/>
        <w:t xml:space="preserve">Стулья ставятся по кругу, сиденьями вовнутрь. Половина детей садится на стулья - это "мышки", остальные встают сзади - это "кошки". Одной "кошке" "мышки" должно не хватить, то есть она стоит за пустым стулом. Эта "кошка" подмигивает какой-нибудь "мышке". Задача "мышки": перебежать на пустой стул к подмигнувшему. Задача "кошки", стоящей сзади: руками задержать ее. Если не удержала - сама подмигивает следующей "мышке". Через некоторое время "мышки" и "кошки" меняются ролями. </w:t>
        <w:br/>
        <w:br/>
        <w:br/>
      </w:r>
      <w:r>
        <w:rPr>
          <w:b/>
          <w:bCs/>
        </w:rPr>
        <w:t xml:space="preserve">18. </w:t>
      </w:r>
      <w:r>
        <w:rPr>
          <w:rFonts w:cs="Arial" w:ascii="Arial" w:hAnsi="Arial"/>
          <w:b/>
          <w:bCs/>
          <w:color w:val="0052C2"/>
          <w:sz w:val="18"/>
          <w:szCs w:val="18"/>
        </w:rPr>
        <w:t>РОМАШКА.</w:t>
      </w:r>
      <w:r>
        <w:rPr/>
        <w:br/>
        <w:t xml:space="preserve">Из бумаги заранее делается ромашка - лепестков столько, сколько будет детей.На оборотной стороне каждого лепестка написаны смешные задания. Дети отрывают лепестки и начинают выполнять задания: ходят гуськом, кукарекают, прыгают на одной ножке, поют песенку, повторяют скороговорку... </w:t>
        <w:br/>
        <w:br/>
      </w:r>
      <w:r>
        <w:rPr>
          <w:b/>
          <w:bCs/>
        </w:rPr>
        <w:t xml:space="preserve">19. </w:t>
      </w:r>
      <w:r>
        <w:rPr>
          <w:rFonts w:cs="Arial" w:ascii="Arial" w:hAnsi="Arial"/>
          <w:b/>
          <w:bCs/>
          <w:color w:val="0052C2"/>
          <w:sz w:val="18"/>
          <w:szCs w:val="18"/>
        </w:rPr>
        <w:t>УГАДАЙ ПРЕДМЕТ!</w:t>
      </w:r>
      <w:r>
        <w:rPr/>
        <w:br/>
        <w:t>В большую картонную коробку складываются разные предметы: кубики, карандаши, маленькие машинки, мозаика... Сверху коробка закрывается платком. Ребенок берет наощупь предмет и пытается угадать, что это такое.</w:t>
      </w:r>
    </w:p>
    <w:p>
      <w:pPr>
        <w:pStyle w:val="Web"/>
        <w:rPr/>
      </w:pPr>
      <w:r>
        <w:rPr>
          <w:b/>
          <w:bCs/>
        </w:rPr>
        <w:t>20. ПОДАРКИ</w:t>
      </w:r>
      <w:r>
        <w:rPr/>
        <w:br/>
        <w:t>Дети делятся на подгруппы, в зависимости от того, какая подгруппа готовила тот или иной подарок. Поочередно каждая подгруппа «уходит в магазин покупать подарки»: дети идут в угол комнаты и договариваются, какими имитационными движениями можно описать их подарок.</w:t>
        <w:br/>
        <w:t>После этого дети подходят к «виновнику» торжества и говорят: "Мы подарок приготовили, угадай какой?" Дети показывают движения, а ребенок отгадывает. Ему вручают подарок.</w:t>
        <w:br/>
        <w:t>Игру проводят несколько раз с разными подгруппами детей. В последний раз в игру включается воспитатель или заведующая детским садом и вручает ребенку подарок.</w:t>
        <w:br/>
        <w:t>В заключение праздника воспитатель приглашает всех присутствующих к праздничному столу.</w:t>
        <w:br/>
        <w:br/>
      </w:r>
      <w:r>
        <w:rPr>
          <w:b/>
          <w:bCs/>
        </w:rPr>
        <w:t>Описание движений.</w:t>
      </w:r>
      <w:r>
        <w:rPr/>
        <w:br/>
        <w:t>Дети стоят по кругу, один из них — в центре.</w:t>
        <w:br/>
        <w:t>1—5-й такты — идут по кругу, взявшись за руки, и поют.</w:t>
        <w:br/>
        <w:t>6—7-й такты — останавливаются, поднимаются на носки, одновременно поднимая руки.</w:t>
        <w:br/>
        <w:t>8—9-й такты — присаживаются на корточки.</w:t>
        <w:br/>
        <w:t>10—11-й такты — сходятся к центру круга.</w:t>
        <w:br/>
        <w:t>12—13-й такты — отходят назад.</w:t>
        <w:br/>
        <w:t xml:space="preserve">14—18-й такты — хлопают в ладоши. Ребенок, стоящий в центре, пляшет. </w:t>
        <w:br/>
      </w:r>
      <w:r>
        <w:rPr>
          <w:i/>
          <w:iCs/>
        </w:rPr>
        <w:t>(Разработка игры Р. Борисовой.)</w:t>
      </w:r>
      <w:r>
        <w:rPr/>
        <w:t xml:space="preserve"> </w:t>
        <w:br/>
        <w:br/>
      </w:r>
      <w:r>
        <w:rPr>
          <w:b/>
          <w:bCs/>
        </w:rPr>
        <w:t>21. ТРЕТИЙ ЛИШНИЙ.</w:t>
      </w:r>
      <w:r>
        <w:rPr/>
        <w:br/>
        <w:t xml:space="preserve">В центр ставятся стулья, на 1 меньше, чем число участников. Дети под музыку ходят или бегают вокруг стульев. Внезапно музыка прекращается, надо успеть занять стул. Кому не хватило - выходит из игры. 1 стул убираем и все продолжается. Если детей очень много, в начале игры можно на пол положить листы газеты, но когда остается 3-4 человека, все же лучше поставить стулья. </w:t>
        <w:br/>
        <w:br/>
      </w:r>
      <w:r>
        <w:rPr>
          <w:b/>
          <w:bCs/>
        </w:rPr>
        <w:t>22. ШАРИК.</w:t>
      </w:r>
      <w:r>
        <w:rPr/>
        <w:br/>
        <w:t xml:space="preserve">Ведущий подбрасывает воздушный шар. Пока он летит, можно шевелиться, коснулся пола - все должны застыть и не улыбаться. Кто не выполнил - выбывает из игры. </w:t>
        <w:br/>
        <w:br/>
      </w:r>
      <w:r>
        <w:rPr>
          <w:b/>
          <w:bCs/>
        </w:rPr>
        <w:t>23. ЗНАЙКА.</w:t>
      </w:r>
      <w:r>
        <w:rPr/>
        <w:br/>
        <w:t xml:space="preserve">Ведущий объявляет тему, например, "Города". Ребенок называет какой-либо город и кидает мячик следующему игроку. Когда все ответили, тема меняется. Примерные темы: цветы, фрукты, страны, реки, мультфильмы, имена... </w:t>
        <w:br/>
        <w:br/>
      </w:r>
      <w:r>
        <w:rPr>
          <w:b/>
          <w:bCs/>
        </w:rPr>
        <w:t>24. КРЕСТИКИ.</w:t>
      </w:r>
      <w:r>
        <w:rPr/>
        <w:br/>
        <w:t>Все получают листочки в клеточку и ручки. Кто за минуту нарисует больше крестиков?</w:t>
      </w:r>
    </w:p>
    <w:p>
      <w:pPr>
        <w:pStyle w:val="Web"/>
        <w:rPr/>
      </w:pPr>
      <w:r>
        <w:rPr>
          <w:b/>
          <w:bCs/>
        </w:rPr>
        <w:t>25. В ЛОЖКЕ КАРТОШКА</w:t>
      </w:r>
      <w:r>
        <w:rPr/>
        <w:br/>
        <w:t xml:space="preserve">В одном конце комнаты стоят два стула, на каждом - по чашке с картошкой. На другом конце комнаты - тоже два стула, но на них - пустые чашки. Соревнуются 2 человека. Надо с помощью ложки, куда помещается одна картофелина, перенести всю картошку из одной чашки в другую. Кто быстрее? Если детей много, можно разбить их на две команды и устроить эстафету. </w:t>
        <w:br/>
        <w:br/>
      </w:r>
      <w:r>
        <w:rPr>
          <w:b/>
          <w:bCs/>
        </w:rPr>
        <w:t>26. КЛОУН.</w:t>
      </w:r>
      <w:r>
        <w:rPr/>
        <w:br/>
        <w:t>На стену прикрепить плакат, на котором нарисована голова клоуна, без носа. Все по очереди с завязанными глазами пришпиливают булавкой "нос" (шарик из поролона) к плакату.</w:t>
        <w:br/>
        <w:t xml:space="preserve">Варианты - пркрепляют нос из пластилина, рисуют нос фломастером. </w:t>
        <w:br/>
        <w:br/>
      </w:r>
      <w:r>
        <w:rPr>
          <w:b/>
          <w:bCs/>
        </w:rPr>
        <w:t>27. СЛАДКОЕЖКА.</w:t>
      </w:r>
      <w:r>
        <w:rPr/>
        <w:br/>
        <w:t xml:space="preserve">Разложить по всей комнате листочки на обратной стороне нарисовать на 8-10 листочках конфетку, на остальных - грустную рожицу :-(. Желающим полакомиться надо собирать листочки до тех пор, пока не попадется листок с нарисованной конфеткой. Его можно обменять у ведущего на настоящую конфету. </w:t>
        <w:br/>
        <w:br/>
      </w:r>
      <w:r>
        <w:rPr>
          <w:b/>
          <w:bCs/>
        </w:rPr>
        <w:t>28. ПОИСКИ ЗВОНКА.</w:t>
      </w:r>
      <w:r>
        <w:rPr/>
        <w:br/>
        <w:t xml:space="preserve">На каждом из стульев, стоящих на расстоянии 8-10 шагов друг от друга, лежит колокольчик. Два игрока с завязанными глазами встают каждый у своего стула. По сигналу им нужно обойти справа стул товарища, возвратиться на свое место и позвонить в колокольчик. Побеждает тот, кто быстрее это сделает. </w:t>
        <w:br/>
        <w:br/>
      </w:r>
      <w:r>
        <w:rPr>
          <w:b/>
          <w:bCs/>
        </w:rPr>
        <w:t>29. ВЕРЕВОЧКА.</w:t>
      </w:r>
      <w:r>
        <w:rPr/>
        <w:br/>
        <w:t>Два участника садятся на стулья спиной друг к другу. Под стульями лежит веревка или шнур. По сигналу руководителя каждый играющий обегает стул другого, садится на свой стул и старается быстрее схватить конец веревки и вытянуть ее.</w:t>
      </w:r>
    </w:p>
    <w:p>
      <w:pPr>
        <w:pStyle w:val="Web"/>
        <w:rPr/>
      </w:pPr>
      <w:r>
        <w:rPr>
          <w:b/>
          <w:bCs/>
        </w:rPr>
        <w:t>30. СОБЕРИ ШИШКИ!</w:t>
      </w:r>
      <w:r>
        <w:rPr/>
        <w:br/>
        <w:t xml:space="preserve">В игре участвуют два человека. Они берут по корзине в руки. На пол рассыпаются 10 - 12 шишек. По сигналу дети начинают собирать их в свои корзинки. Выигрывает тот, кто соберет больше шишек. </w:t>
        <w:br/>
        <w:br/>
      </w:r>
      <w:r>
        <w:rPr>
          <w:b/>
          <w:bCs/>
        </w:rPr>
        <w:t>31. СОРТИРУЕМ ОВОЩИ!</w:t>
      </w:r>
      <w:r>
        <w:rPr/>
        <w:br/>
        <w:t xml:space="preserve">Играют два человека. В одной стороне зала стоят два ведра, в которых перемешаны морковь и картофель. Каждый ребенок по сигналу бежит с корзиной к ведру и выбирает либо морковь, либо картофель в свою корзину и возвращается назад. Кто быстрее выполнит задание, тот и победил. </w:t>
        <w:br/>
        <w:br/>
      </w:r>
      <w:r>
        <w:rPr>
          <w:b/>
          <w:bCs/>
        </w:rPr>
        <w:t>32. НАКОРМИ ДРУГА!</w:t>
      </w:r>
      <w:r>
        <w:rPr/>
        <w:br/>
        <w:t xml:space="preserve">В игре можно использовать яблоки или морковку. Двое играющих садятся на стульчики друг проив друга. Им завязывают глаза и дают по яблоку. Они начинают кормить друг друга. Выигрывает тот, кто быстрее съел яблоко. </w:t>
        <w:br/>
        <w:br/>
      </w:r>
      <w:r>
        <w:rPr>
          <w:b/>
          <w:bCs/>
        </w:rPr>
        <w:t>33. СОБЕРИ СОРНЯКИ!</w:t>
      </w:r>
      <w:r>
        <w:rPr/>
        <w:br/>
        <w:t xml:space="preserve">В игре участвуют 3 человека. По залу рассыпают бумажные вьюны, васильки и листья одуванчика. Детям дают по ведерку. По сигналу они должны собрать сорняки в ведра: один — вьюны, другой листья, третий — васильки. Побеждает ребенок, выполнивший задание быстрее других. </w:t>
        <w:br/>
        <w:br/>
      </w:r>
      <w:r>
        <w:rPr>
          <w:b/>
          <w:bCs/>
        </w:rPr>
        <w:t>34. СОБЕРИ ЛИСТОЧКИ!</w:t>
      </w:r>
      <w:r>
        <w:rPr/>
        <w:br/>
        <w:t>В игре участвуют 2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w:t>
      </w:r>
    </w:p>
    <w:p>
      <w:pPr>
        <w:pStyle w:val="Web"/>
        <w:rPr/>
      </w:pPr>
      <w:r>
        <w:rPr>
          <w:b/>
          <w:bCs/>
        </w:rPr>
        <w:t>35. СОБЕРИ ЛОЖКОЙ КАРТОШКУ!</w:t>
      </w:r>
      <w:r>
        <w:rPr/>
        <w:br/>
        <w:t xml:space="preserve">В игре участвуют по два человека. На пол рассыпают 6—8 картофелин. У каждого ребенка корзинка и деревянная ложка. По сигналу надо собирать картошку ложкой, по одной штуке, и класть ее в корзинку. Побеждает ребенок, собравший больше картошки за определенное время. </w:t>
        <w:br/>
        <w:br/>
      </w:r>
      <w:r>
        <w:rPr>
          <w:b/>
          <w:bCs/>
        </w:rPr>
        <w:t>36. ПЕРЕЙДИ ЛУЖУ В КАЛОШАХ!</w:t>
      </w:r>
      <w:r>
        <w:rPr/>
        <w:br/>
        <w:t xml:space="preserve">Участвуют по два ребенка. "Лужа" — ковер в центре зала. По сигналу дети надевают калоши и бегут с одного конца ковра до другого и обратно. Побеждает тот, кто прибежит быстрее. </w:t>
        <w:br/>
        <w:br/>
      </w:r>
      <w:r>
        <w:rPr>
          <w:b/>
          <w:bCs/>
        </w:rPr>
        <w:t>37. ПЕРЕВЕЗИ С ПОЛЯ УРОЖАЙ!</w:t>
      </w:r>
      <w:r>
        <w:rPr/>
        <w:br/>
        <w:t>В одной стороне зала стоят 2 грузовика, в другой стороне на пол раскладывают муляжи лука, огурцов, помидоров, свеклы и картофеля, по 2 штуки каждого. В игре участвуют по двое. По сигналу они везут грузовики на противоположную сторону зала, заполняют их овощами и возвращаются назад. Выигрывает тот, кто быстрее справится с заданием.</w:t>
        <w:br/>
        <w:t xml:space="preserve">Более сложный вариант: перевозить по одному овощу. </w:t>
        <w:br/>
        <w:br/>
      </w:r>
      <w:r>
        <w:rPr>
          <w:b/>
          <w:bCs/>
        </w:rPr>
        <w:t>38. ПАРОВОЗИК</w:t>
      </w:r>
      <w:r>
        <w:rPr/>
        <w:br/>
        <w:t>В ней участвуют две команды. На полу разложены бутафорские грибы. По сигналу команды змейкой обегают грибы по "извилистой тропинке" (каждый ребенок держится за плечи впереди стоящего). Считается победителем та команда, которая:</w:t>
        <w:br/>
        <w:t>— не уронила ни один гриб;</w:t>
        <w:br/>
        <w:t>— не потеряла ни одного участника;</w:t>
        <w:br/>
        <w:t xml:space="preserve">— быстрее оказалась у финиша. </w:t>
        <w:br/>
        <w:br/>
      </w:r>
      <w:r>
        <w:rPr>
          <w:b/>
          <w:bCs/>
        </w:rPr>
        <w:t>39. ФРУКТЫ НА ВЕРЕВОЧКЕ</w:t>
      </w:r>
      <w:r>
        <w:rPr/>
        <w:br/>
        <w:t>У противоположной стены зала ставят две стойки с натянутой между ними веревкой. На веревку за палочки привязаны яблоки и груши. Ребенку завязывают глаза. Он должен дойти до стоек, срезать ножницами любой плод и угадать его на ощупь.</w:t>
      </w:r>
    </w:p>
    <w:p>
      <w:pPr>
        <w:pStyle w:val="Web"/>
        <w:rPr/>
      </w:pPr>
      <w:r>
        <w:rPr>
          <w:b/>
          <w:bCs/>
        </w:rPr>
        <w:t>40. НАЗОВИ, ЧТО ЭТО?</w:t>
      </w:r>
      <w:r>
        <w:rPr/>
        <w:br/>
        <w:t xml:space="preserve">Дети встают в круг, в центре круга - водящий с мячом. Он бросает мяч любому ребенку и говорит одно из слов: "Овощ", "Ягода" или "Фрукт". Ребенок, поймав мяч, быстро называет соответственно знакомый ему овощ, ягоду или фрукт. Кто ошибся - выходит из игры. </w:t>
        <w:br/>
        <w:br/>
      </w:r>
      <w:r>
        <w:rPr>
          <w:b/>
          <w:bCs/>
        </w:rPr>
        <w:t>41. ЧЕГО НЕ ХВАТАЕТ?</w:t>
      </w:r>
      <w:r>
        <w:rPr/>
        <w:br/>
        <w:t xml:space="preserve">На планшете нарисованы фрукты в несколько рядов (например: яблоко, груша, апельсин). В каждом ряду фрукты расположены в разном порядке. Ведущая закрывает в любом ряду любой фрукт и спрашивает: «Чего не хватает?» Дети должны назвать фрукт, который закрыт. Варианты: вместо фруктов - овощи, ягоды, грибы, листья деревьев. </w:t>
        <w:br/>
        <w:br/>
      </w:r>
      <w:r>
        <w:rPr>
          <w:b/>
          <w:bCs/>
        </w:rPr>
        <w:t>42. СОБЕРИ ГРИБЫ!</w:t>
      </w:r>
      <w:r>
        <w:rPr/>
        <w:br/>
        <w:t xml:space="preserve">Играют по двое. Каждому участнику дают пустую корзинку. На полу лежат силуэты грибов. Дети берут по очереди силуэт гриба, называют любой гриб, который знают, и кладут в корзинку. Выигрывает тот, кто больше «собрал» грибов. </w:t>
        <w:br/>
        <w:br/>
      </w:r>
      <w:r>
        <w:rPr>
          <w:b/>
          <w:bCs/>
        </w:rPr>
        <w:t>43. СЪЕШЬ ЯБЛОКО!</w:t>
      </w:r>
      <w:r>
        <w:rPr/>
        <w:br/>
        <w:t xml:space="preserve">Два добровольца из родителей держат веревку, на которой висят привязанные яблоки. В игре участвуют по 2 ребенка. Им предлагают съесть по яблоку, висящему на веревке, не касаясь его руками. Кто быстрее? </w:t>
        <w:br/>
        <w:br/>
      </w:r>
      <w:r>
        <w:rPr>
          <w:b/>
          <w:bCs/>
        </w:rPr>
        <w:t>44. РЕПКА</w:t>
      </w:r>
      <w:r>
        <w:rPr/>
        <w:b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ноки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w:t>
      </w:r>
    </w:p>
    <w:p>
      <w:pPr>
        <w:pStyle w:val="Web"/>
        <w:rPr/>
      </w:pPr>
      <w:r>
        <w:rPr>
          <w:b/>
          <w:bCs/>
        </w:rPr>
        <w:t>45. КУРОЧКИ И ПЕТУШКИ.</w:t>
      </w:r>
      <w:r>
        <w:rPr/>
        <w:br/>
        <w:t>Три пары в течение одной минуты собирают зерна (фасоль, горох, тыквенные семечки), разбросанные на полу. Побеждают те, кто больше собрал.</w:t>
        <w:br/>
        <w:br/>
      </w:r>
      <w:r>
        <w:rPr>
          <w:b/>
          <w:bCs/>
        </w:rPr>
        <w:t>46. ЧТО ЭТО ЗА ОВОЩИ?</w:t>
      </w:r>
      <w:r>
        <w:rPr/>
        <w:br/>
        <w:t>С завязанными глазами играющие должны по вкусу определить овощи, которые им предлагают.</w:t>
        <w:br/>
        <w:br/>
      </w:r>
      <w:r>
        <w:rPr>
          <w:b/>
          <w:bCs/>
        </w:rPr>
        <w:t>47. ПОСАДИ И СОБЕРИ УРОЖАЙ!</w:t>
      </w:r>
      <w:r>
        <w:rPr/>
        <w:br/>
        <w:t>Оборудование: 8 обручей, 2 ведра, 4-5 картофелин, 2 лейки.</w:t>
        <w:br/>
        <w:t>Участвуют 2 команды по 4 человека.</w:t>
        <w:br/>
        <w:t>1-й участник «пашет землю» (кладет обручи).</w:t>
        <w:br/>
        <w:t>2-й участник «сажает картошку» (кладет картошку в обруч).</w:t>
        <w:br/>
        <w:t>3-й участник «поливает картошку» (обегает каждый обруч с лейкой).</w:t>
        <w:br/>
        <w:t>4-й участник «убирает урожай» (собирает картофель в ведро).</w:t>
        <w:br/>
        <w:t>Побеждает более быстрая команда.</w:t>
        <w:br/>
        <w:br/>
      </w:r>
      <w:r>
        <w:rPr>
          <w:b/>
          <w:bCs/>
        </w:rPr>
        <w:t>48. НАРИСУЙ ГОРОХ!</w:t>
      </w:r>
      <w:r>
        <w:rPr/>
        <w:br/>
        <w:t>Играющий должен с завязанными глазами нарисовать горошины так, чтобы они не выходили за линию стручка.</w:t>
        <w:br/>
        <w:br/>
      </w:r>
      <w:r>
        <w:rPr>
          <w:b/>
          <w:bCs/>
        </w:rPr>
        <w:t>49. РАЗГРУЗИ МАШИНУ!</w:t>
      </w:r>
      <w:r>
        <w:rPr/>
        <w:br/>
        <w:t>Детям 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 Затем другие участники могут «нагружать» машины; В этом случае игроки встают у машин, по сигналу бегут к корзинам и переносят овощи в машины. Машинами могут быть коробки, стулья; овощами — кегли, кубики и т. п.</w:t>
      </w:r>
    </w:p>
    <w:p>
      <w:pPr>
        <w:pStyle w:val="Web"/>
        <w:rPr/>
      </w:pPr>
      <w:r>
        <w:rPr>
          <w:b/>
          <w:bCs/>
        </w:rPr>
        <w:t>50. ПУГАЛО</w:t>
      </w:r>
      <w:r>
        <w:rPr/>
        <w:br/>
        <w:t xml:space="preserve">Звучит музыкальное сопровождение. Дети, каждый из которых "пугало", выходят на середину зала и разводят руки в стороны. Если ведущий говорит: «Воробей!», то надо махать руками. Если ведущий говорит: «Ворона!» — надо хлопать в ладоши. </w:t>
        <w:br/>
        <w:br/>
      </w:r>
      <w:r>
        <w:rPr>
          <w:b/>
          <w:bCs/>
        </w:rPr>
        <w:t>51. ГРИБНИК</w:t>
      </w:r>
      <w:r>
        <w:rPr/>
        <w:br/>
        <w:t xml:space="preserve">У водящего ("грибника") завязаны глаза. Дети-грибы бегают по залу. Если попадается «мухомор», дети кричат: «Не бери!» Побеждает тот, кто за определенное время «соберет» больше «грибов». </w:t>
        <w:br/>
        <w:br/>
      </w:r>
      <w:r>
        <w:rPr>
          <w:b/>
          <w:bCs/>
        </w:rPr>
        <w:t>52. КОТ В МЕШКЕ</w:t>
      </w:r>
      <w:r>
        <w:rPr/>
        <w:br/>
        <w:t xml:space="preserve">Надо определить наощупь овощ или фрукт, не вынимая его из мешочка. </w:t>
        <w:br/>
        <w:br/>
      </w:r>
      <w:r>
        <w:rPr>
          <w:b/>
          <w:bCs/>
        </w:rPr>
        <w:t>53. КЛЕНОВЫЙ ЛИСТОЧЕК</w:t>
      </w:r>
      <w:r>
        <w:rPr/>
        <w:br/>
        <w:t xml:space="preserve">В игре участвуют два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 </w:t>
        <w:br/>
        <w:br/>
      </w:r>
      <w:r>
        <w:rPr>
          <w:b/>
          <w:bCs/>
        </w:rPr>
        <w:t>54. УГАДАЙКА</w:t>
      </w:r>
      <w:r>
        <w:rPr/>
        <w:br/>
        <w:t>В чашке лежат кусочки разных овощей или фруктов. Ребенку завязывают глаза и он должен по вкусу определить, что это.</w:t>
      </w:r>
    </w:p>
    <w:p>
      <w:pPr>
        <w:pStyle w:val="Web"/>
        <w:rPr/>
      </w:pPr>
      <w:r>
        <w:rPr>
          <w:b/>
          <w:bCs/>
        </w:rPr>
        <w:t>55. МАМА-ЛОВУШКА</w:t>
      </w:r>
      <w:r>
        <w:rPr/>
        <w:br/>
        <w:t xml:space="preserve">Маме завязывают глаза, ее ребенку дают колокольчик. Нужно поймать малыша. </w:t>
        <w:br/>
        <w:br/>
      </w:r>
      <w:r>
        <w:rPr>
          <w:b/>
          <w:bCs/>
        </w:rPr>
        <w:t>56. УЗНАЙ СВОЕГО РЕБЕНКА!</w:t>
      </w:r>
      <w:r>
        <w:rPr/>
        <w:br/>
        <w:t>Маме или папе завязывают глаза, подводят несколько малышей, нужно узнать своего.</w:t>
        <w:br/>
        <w:br/>
      </w:r>
      <w:r>
        <w:rPr>
          <w:b/>
          <w:bCs/>
        </w:rPr>
        <w:t>57. ЧЬЯ ЭТО МАМА?</w:t>
      </w:r>
      <w:r>
        <w:rPr/>
        <w:br/>
        <w:t>Маму сажают на стульчик, накрывают пледом или другой накидкой, малыши определяют, чья мама.</w:t>
        <w:br/>
        <w:br/>
      </w:r>
      <w:r>
        <w:rPr>
          <w:b/>
          <w:bCs/>
        </w:rPr>
        <w:t>58. СОСКОПЛЮИ</w:t>
      </w:r>
      <w:r>
        <w:rPr/>
        <w:br/>
        <w:t xml:space="preserve">Играют 2 девочки и 2 мальчика. Кто дальше выплюнет соску, тот побеждает. </w:t>
        <w:br/>
        <w:br/>
      </w:r>
      <w:r>
        <w:rPr>
          <w:b/>
          <w:bCs/>
        </w:rPr>
        <w:t>59. ПОМОЩНИК КАРЛСОНА.</w:t>
      </w:r>
      <w:r>
        <w:rPr/>
        <w:br/>
        <w:t>Карлсон завязывает ребенку глаза и предлагает попробовать несколько видов варенья. Ребенок должен узнать его по вкусу.</w:t>
        <w:br/>
        <w:t>Вариант игры: узнать по вкусу, какую сладость Карлсон положил ему в рот (используются кусочки ирисок, мармелада, шоколада, зефира и т.д.).</w:t>
      </w:r>
    </w:p>
    <w:p>
      <w:pPr>
        <w:pStyle w:val="Web"/>
        <w:rPr/>
      </w:pPr>
      <w:r>
        <w:rPr>
          <w:b/>
          <w:bCs/>
        </w:rPr>
        <w:t>60. ПОВЯЖИ ДЕВОЧКЕ КОСЫНКУ!</w:t>
      </w:r>
      <w:r>
        <w:rPr/>
        <w:br/>
        <w:t xml:space="preserve">Соревнуются два-три мальчика. Перед каждым мальчиком на стуле сидит девочка, на спинках стульев висят косынки. По сигналу мальчики повязывают косынки девочкам. Кто быстрее? </w:t>
        <w:br/>
        <w:br/>
      </w:r>
      <w:r>
        <w:rPr>
          <w:b/>
          <w:bCs/>
        </w:rPr>
        <w:t>61. ОДЕНЬ СЫНОЧКА!</w:t>
      </w:r>
      <w:r>
        <w:rPr/>
        <w:br/>
        <w:t>В игре участвуют 2 девочки. Ставится стол, на него кладутся 2 пеленки, 2 чепчика, 2 ползунков для куклы и 2 рубашечки. По сигналу девочки начинают одевать кукол. Выигрывает та, которая быстрее оденет куклу.</w:t>
        <w:br/>
        <w:br/>
      </w:r>
      <w:r>
        <w:rPr>
          <w:b/>
          <w:bCs/>
        </w:rPr>
        <w:t>62. СВАРИ СУП И КОМПОТ!</w:t>
      </w:r>
      <w:r>
        <w:rPr/>
        <w:br/>
        <w:t>Дети делятся на две команды. Одна команда будет "варить" суп (называть овощи), а другая - "компот" (называть фрукты). Говорят по очереди. Выигрывает та команда, которая назвала больше слов.</w:t>
        <w:br/>
        <w:t xml:space="preserve">Вариант: играют не команды, а два человека. </w:t>
        <w:br/>
        <w:br/>
      </w:r>
      <w:r>
        <w:rPr>
          <w:b/>
          <w:bCs/>
        </w:rPr>
        <w:t>63. ПЕРЕНЕСИ ПОКУПКИ!</w:t>
      </w:r>
      <w:r>
        <w:rPr/>
        <w:br/>
        <w:t xml:space="preserve">В одной стороне зала стоят 2 стульчика. На них разложены: по кегле — бутылке молока, кубику — буханке хлеба, мешочку с песком — пакету сахара. Играющие стоят в другой стороне зала. По сигналу они берут корзины и бегут к стульчикам, складывают «продукты» в корзинку и возвращаются назад. Побеждает тот, кто быстрее выполнит задание. </w:t>
        <w:br/>
        <w:br/>
      </w:r>
      <w:r>
        <w:rPr>
          <w:b/>
          <w:bCs/>
        </w:rPr>
        <w:t>64. МОДНИЦА.</w:t>
      </w:r>
      <w:r>
        <w:rPr/>
        <w:br/>
        <w:t>На двух столиках лежат по сумочке, бусам, клипсам, помаде и зеркальцу. Играющих двое. По сигналу нужно надеть бусы, клипсы, накрасить губы взять сумочку и добежать до противоположной стены ны зала. Выигрывает тот, кто быстрее справился с заданием.</w:t>
      </w:r>
    </w:p>
    <w:p>
      <w:pPr>
        <w:pStyle w:val="Web"/>
        <w:rPr/>
      </w:pPr>
      <w:r>
        <w:rPr>
          <w:b/>
          <w:bCs/>
        </w:rPr>
        <w:t>65. НЕЖНЫЕ СЛОВА.</w:t>
      </w:r>
      <w:r>
        <w:rPr/>
        <w:br/>
        <w:t xml:space="preserve">Дети приглашают родителей и все встают в круг. Ведущий говорит нежное слово о маме и передает воздушный шарик рядом стоящему. Тот говорит нежное слово и передает шарик дальше. Кто не назвал слово, выходит из игры. Побеждают оставшиеся 2-3 человека, их награждают шариками. </w:t>
        <w:br/>
        <w:br/>
      </w:r>
      <w:r>
        <w:rPr>
          <w:b/>
          <w:bCs/>
        </w:rPr>
        <w:t>66. Я САМАЯ КРАСИВАЯ!</w:t>
      </w:r>
      <w:r>
        <w:rPr/>
        <w:br/>
        <w:t xml:space="preserve">Для игры потребуются 4 стула, на которых лежат 4 длинные юбки, 4 косынки. В 2 командах участвуют по 1 мальчику и 1 папе. Вначале бегут папы, надевают косынку, юбку, садятся на стул, говорят: "Я самая красивая!". Затем раздеваются, бегут к детям, те проделывают такие же действия. Побеждает командa, закончившая эстафету первой. </w:t>
        <w:br/>
        <w:br/>
      </w:r>
      <w:r>
        <w:rPr>
          <w:b/>
          <w:bCs/>
        </w:rPr>
        <w:t>67. КЛУМБА.</w:t>
      </w:r>
      <w:r>
        <w:rPr/>
        <w:br/>
        <w:t xml:space="preserve">На пол раскладываются цветные обручи - это "клумбы". В каждую "клумбу" садится на корточки ребенок - "цветок". Под музыку (например, «Вальс цветов" П. И. Чайковского) дети имитируют рост цветов, выбегают из обручей и танцуют. Как только прекращается музыка, нужно вернуться на свою клумбу и не перепутать! </w:t>
        <w:br/>
        <w:br/>
      </w:r>
      <w:r>
        <w:rPr>
          <w:b/>
          <w:bCs/>
        </w:rPr>
        <w:t>68. КТО БЫСТРЕЕ ВЫПЬЕТ ИЗ БУТЫЛОЧКИ?</w:t>
      </w:r>
      <w:r>
        <w:rPr/>
        <w:br/>
        <w:t>В игре участвуют мама и дочка. Необходимо выпить сок из бутылочки с соской.</w:t>
        <w:br/>
        <w:t xml:space="preserve">Вариант игры: участвуют 2-3 ребенка. </w:t>
        <w:br/>
        <w:br/>
      </w:r>
      <w:r>
        <w:rPr>
          <w:b/>
          <w:bCs/>
        </w:rPr>
        <w:t>69. ГОНКИ НА ГОРШКАХ.</w:t>
      </w:r>
      <w:r>
        <w:rPr/>
        <w:br/>
        <w:t>В эстафете участвуют две команды, в каждой по 3 ребенка. По сигналу двое детей едут на горшках наперегонки до определенной отметки и возвращаются назад, передают горшки другим участникам команды и т. д. Какая команда справится с заданием быстрее?</w:t>
      </w:r>
    </w:p>
    <w:p>
      <w:pPr>
        <w:pStyle w:val="Web"/>
        <w:rPr/>
      </w:pPr>
      <w:r>
        <w:rPr>
          <w:b/>
          <w:bCs/>
        </w:rPr>
        <w:t>70. СОБЕРИ ЦВЕТОК ДЛЯ МАМЫ!</w:t>
      </w:r>
      <w:r>
        <w:rPr/>
        <w:br/>
        <w:t xml:space="preserve">Заранее готовят два больших картонных цветка, мак и василек, с одинаковым количеством лепестков. Цветы разрезают на лепестки и сердцевины. Раскладывают на столе или на полу в беспорядке. Двое игроков по сигналу собирают цветок, каждый свой. Выигрывает тот, кто быстрее справился с заданием. </w:t>
        <w:br/>
        <w:br/>
      </w:r>
      <w:r>
        <w:rPr>
          <w:b/>
          <w:bCs/>
        </w:rPr>
        <w:t>71. ПРОВЕРКА НА ВЕЖЛИВОСТЬ.</w:t>
      </w:r>
      <w:r>
        <w:rPr/>
        <w:br/>
        <w:t xml:space="preserve">Этот конкурс с подвохом и проводится только один раз. Перед началом состязаний мальчиков перед ними проходит девочка и как бы случайно роняет платок. Выигрывает тот мальчик, который догадался поднять платок и вежливо вернуть девочке. После этого объявляется, что это и был первый конкурс. Вариант: если конкурс между двумя командами, то балл присуждается той, из которой был самый вежливый мальчик. </w:t>
        <w:br/>
        <w:br/>
      </w:r>
      <w:r>
        <w:rPr>
          <w:b/>
          <w:bCs/>
        </w:rPr>
        <w:t>72. КОНКУРС КОМПЛИМЕНТОВ.</w:t>
      </w:r>
      <w:r>
        <w:rPr/>
        <w:br/>
        <w:t xml:space="preserve">На середину зала приглашается девочка. Команды по очереди говорят девочке комплименты, повторяться нельзя. Побеждает команда, сделавшая большее количество комплиментов. </w:t>
        <w:br/>
        <w:br/>
      </w:r>
      <w:r>
        <w:rPr>
          <w:b/>
          <w:bCs/>
        </w:rPr>
        <w:t>73. БАБУШКИН КЛУБОК.</w:t>
      </w:r>
      <w:r>
        <w:rPr/>
        <w:br/>
        <w:t xml:space="preserve">Верёвка связывается в кольцо. Один человек, водящий, выходит из комнаты или отворачивается. Остальные, держась двумя руками за верёвку, запутываются, образуя живой "бабушкин клубок". Водящий должен его распутать, чтобы снова образовался круг. </w:t>
        <w:br/>
        <w:br/>
      </w:r>
      <w:r>
        <w:rPr>
          <w:b/>
          <w:bCs/>
        </w:rPr>
        <w:t>74. ПОДАРОК МАМЕ.</w:t>
      </w:r>
      <w:r>
        <w:rPr/>
        <w:br/>
        <w:t>Соревнуются 2-3 ребенка. Каждый придумывает, какой подарок хотел бы подарить маме, а затем изображает этот подарок пантонимой. У кого это получилось понятнее?</w:t>
      </w:r>
    </w:p>
    <w:p>
      <w:pPr>
        <w:pStyle w:val="Web"/>
        <w:rPr/>
      </w:pPr>
      <w:r>
        <w:rPr>
          <w:b/>
          <w:bCs/>
        </w:rPr>
        <w:t>75. ПОЙМАЙ ВОРОБЫШКА!</w:t>
      </w:r>
      <w:r>
        <w:rPr/>
        <w:br/>
        <w:t>Дети становятся в круг, выбирают "воробья" и "кошку". "Воробей" в кругу, "кошка" — за кругом. Она пытается вбежать в круг, поймать "воробья". Дети не пускают.</w:t>
        <w:br/>
        <w:br/>
      </w:r>
      <w:r>
        <w:rPr>
          <w:b/>
          <w:bCs/>
        </w:rPr>
        <w:t>76. ВОРОБЕЙ, ЧИРИКНИ!</w:t>
      </w:r>
      <w:r>
        <w:rPr/>
        <w:br/>
        <w:t>Один ребенок сидит на стульчике, спиной к детям. Ведущая выбирает «воробья», который подходит сзади к сидящему, кладет руки на плечи. Тот говорит: "Воробей, чирикни!" "Воробей" чирикает: "Чик-чирик!" Сидящий угадывает, кто это.</w:t>
        <w:br/>
        <w:br/>
      </w:r>
      <w:r>
        <w:rPr>
          <w:b/>
          <w:bCs/>
        </w:rPr>
        <w:t>77. ЗАЙМИ ДОМИК!</w:t>
      </w:r>
      <w:r>
        <w:rPr/>
        <w:br/>
        <w:t>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w:t>
        <w:br/>
        <w:br/>
      </w:r>
      <w:r>
        <w:rPr>
          <w:b/>
          <w:bCs/>
        </w:rPr>
        <w:t>78. СОЛНЫШКО И ДОЖДИК.</w:t>
      </w:r>
      <w:r>
        <w:rPr/>
        <w:t xml:space="preserve"> (сл. А. Барто)</w:t>
        <w:br/>
        <w:t>Дети ходят врассыпную, хлопают в ладоши, притопывая под текст:</w:t>
        <w:br/>
        <w:t>Смотрит солнышко в окошко,</w:t>
        <w:br/>
        <w:t>Светит в нашу комнатку.</w:t>
        <w:br/>
        <w:t>Мы захлопали в ладошки,</w:t>
        <w:br/>
        <w:t>Очень рады солнышку!</w:t>
        <w:br/>
        <w:br/>
        <w:t>По сигналу “Дождик пошел, скорей домой!” все бегут и прячутся под зонтик, который держит взрослый.</w:t>
        <w:br/>
        <w:br/>
        <w:br/>
      </w:r>
      <w:r>
        <w:rPr>
          <w:b/>
          <w:bCs/>
        </w:rPr>
        <w:t>79. КОШКА И СКВОРЦЫ</w:t>
      </w:r>
      <w:r>
        <w:rPr/>
        <w:br/>
        <w:t>Один ребенок “кошка”, 6 — 8 детей - “скворцы”. На всех надеты соответствующие шапочки. Остальные дети по 5 — 6 человек берутся за руки и образуют кружки — “скворечники”. В каждом размещается по 2 “скворца”. “Кошка” находится в стороне. Пoд легкую веселую музыку “скворцы” летают по комнате врассыпную. С окончанием музыки появляется “кошка” и старается поймать “скворцов”. “Скворцы” прячутся в “скворечнике”. В одном скворечнике могут находиться только два “скворца”. Пойманного “скворца” “кошка” уводит в свой дом. Игра повторяется сначала.</w:t>
      </w:r>
    </w:p>
    <w:p>
      <w:pPr>
        <w:pStyle w:val="Web"/>
        <w:rPr/>
      </w:pPr>
      <w:r>
        <w:rPr>
          <w:b/>
          <w:bCs/>
        </w:rPr>
        <w:t>80. ГОРЕЛКИ С ПЛАТОЧКОМ</w:t>
      </w:r>
      <w:r>
        <w:rPr/>
        <w:br/>
        <w:t>Игроки стоят парами друг за другом. Впереди водящий, он держит в руке над головой платочек.</w:t>
        <w:br/>
      </w:r>
      <w:r>
        <w:rPr>
          <w:b/>
          <w:bCs/>
        </w:rPr>
        <w:t>Все хором.</w:t>
      </w:r>
      <w:r>
        <w:rPr/>
        <w:br/>
        <w:t>Гори, гори ясно,</w:t>
        <w:br/>
        <w:t>Чтобы не погасло.</w:t>
        <w:br/>
        <w:t>Глянь на небо,</w:t>
        <w:br/>
        <w:t>Птички летят,</w:t>
        <w:br/>
        <w:t>Колокольчики звенят!</w:t>
        <w:br/>
        <w:t xml:space="preserve">Дети последней пары бегут вдоль колонны (один справа, другой слева). Тот, кто добежит до водящего первым, берет у него платочек и встает с ним впереди колонны, а опоздавший “горит”, т. е. водит. </w:t>
        <w:br/>
        <w:br/>
      </w:r>
      <w:r>
        <w:rPr>
          <w:b/>
          <w:bCs/>
        </w:rPr>
        <w:t>81. ЛОВЛЮ ПТИЦ НА ЛЕТУ</w:t>
      </w:r>
      <w:r>
        <w:rPr/>
        <w:br/>
        <w:t>Детям одевают на голову шапочки с изображением птиц. Произносится текст, адресованный ловушке (водящему):</w:t>
        <w:br/>
        <w:t>Мы — птички-невелички,</w:t>
        <w:br/>
        <w:t>Любим по небу летать,</w:t>
        <w:br/>
        <w:t>Ты попробуй нас догнать.</w:t>
        <w:br/>
        <w:t>Ловушка (водящий) догонят птиц. Тот, кого он затронет, выбывает из игры.</w:t>
        <w:br/>
        <w:br/>
      </w:r>
      <w:r>
        <w:rPr>
          <w:b/>
          <w:bCs/>
        </w:rPr>
        <w:t>82. ПЛЕТЕНЬ</w:t>
      </w:r>
      <w:r>
        <w:rPr/>
        <w:br/>
        <w:t>Дети, берутся за руки и становятся четырьмя шеренгами (одна напротив другой). Под музыку русской народной мелодии каждая из шеренг по очереди идет навстречу противоположной шеренге и кланяется. После поклона дети возвращаются на прежнее место. С началом веселой плясовой дети выходят из своих шеренг, расходятся по всей комнате, танцуют, используя известные плясовые движения. Как только музыка закончится, каждая шеренга должна занять свое первоначальное место, а дети быстро и правильно “заплести плетень” (взяться за руки крест-накрест).</w:t>
        <w:br/>
        <w:br/>
      </w:r>
      <w:r>
        <w:rPr>
          <w:b/>
          <w:bCs/>
        </w:rPr>
        <w:t>83. ТРАКТОРА.</w:t>
      </w:r>
      <w:r>
        <w:rPr/>
        <w:br/>
        <w:t>Тара-тара-та-ра-ра</w:t>
        <w:br/>
        <w:t>Из колхозного двора</w:t>
        <w:br/>
        <w:t xml:space="preserve">Выезжают трактора. </w:t>
        <w:br/>
        <w:t>Будем землю пахать,</w:t>
        <w:br/>
        <w:t>Будем рожь засевать,</w:t>
        <w:br/>
        <w:t>Будем хлеб молотить,</w:t>
        <w:br/>
        <w:t>Малых детушек кормить!</w:t>
        <w:br/>
        <w:br/>
        <w:t>В исходном положении дети стоят по кругу друг за другом с “рулем” в руках. Во время чтения стихотворных строк дети выполняют движения.</w:t>
        <w:br/>
        <w:t>Первые три строки: дети двигаются дробным топающим шагом.</w:t>
        <w:br/>
        <w:t>С окончанием третьей строки разворачиваются на дробном шаге лицом к центру. Оставшиеся строки: дети без остановок продолжают движение дробного шага на месте, выделяя ударные слова и слоги более сильным притопом.</w:t>
        <w:br/>
        <w:br/>
      </w:r>
      <w:r>
        <w:rPr>
          <w:b/>
          <w:bCs/>
        </w:rPr>
        <w:t>84. МАТУШКА-ВЕСНА</w:t>
      </w:r>
      <w:r>
        <w:rPr/>
        <w:br/>
        <w:t>Двое детей зелеными ветками или гирляндой образуют ворота. Все дети говорят:</w:t>
        <w:br/>
        <w:t>Идет матушка-весна,</w:t>
        <w:br/>
        <w:t>Отворяйте ворота.</w:t>
        <w:br/>
        <w:t>Первый март пришел,</w:t>
        <w:br/>
        <w:t>Всех детей провел;</w:t>
        <w:br/>
        <w:t>А за ним и апрель</w:t>
        <w:br/>
        <w:t>Отворил окно и дверь;</w:t>
        <w:br/>
        <w:t>А уж как пришел май -</w:t>
        <w:br/>
        <w:t>Сколько хочешь гуляй!</w:t>
        <w:br/>
        <w:t>Весна ведет за собой цепочкой всех детей в ворота и заводит в круг.</w:t>
      </w:r>
    </w:p>
    <w:p>
      <w:pPr>
        <w:pStyle w:val="Web"/>
        <w:rPr/>
      </w:pPr>
      <w:r>
        <w:rPr>
          <w:b/>
          <w:bCs/>
        </w:rPr>
        <w:t>85. ВОРОНЫ И ВОРОБЬИ.</w:t>
      </w:r>
      <w:r>
        <w:rPr/>
        <w:br/>
        <w:t xml:space="preserve">Выбираются 2 команды: “вороны” и “воробьи”. Герасим медленно говорит “Вороны!” и дети-“вороны” ловят “воробьев”, команде “Воробьи!” — наоборот! </w:t>
        <w:br/>
        <w:br/>
      </w:r>
      <w:r>
        <w:rPr>
          <w:b/>
          <w:bCs/>
        </w:rPr>
        <w:t>86. ПОКУПАТЕЛЬ И ГОРШОК.</w:t>
      </w:r>
      <w:r>
        <w:rPr/>
        <w:br/>
        <w:t>По кругу на корточках сидят дети-“горшки”.</w:t>
        <w:br/>
        <w:t>Один из детей - “продавец” - кричит:</w:t>
        <w:br/>
        <w:t>Продаю горшки, продаю горшки!</w:t>
        <w:br/>
        <w:t>Появляется “покупатель”, бежит по кругу, останавливается у одного ребенка-“горшка”.</w:t>
        <w:br/>
        <w:t>“Продавец” нахваливает горшок:</w:t>
        <w:br/>
        <w:t>Смотри, какой горшок красивый, блестящий, в нем и сметану можно держать, и молоко налить, и деньги прятать! Покупай!</w:t>
        <w:br/>
        <w:t>“Покупатель” и “горшок” обегают круг, “покупатель” старается занять место “горшка”. В этом случае “горшок” становится “покупателем”. Игра повторяется.</w:t>
        <w:br/>
        <w:br/>
      </w:r>
      <w:r>
        <w:rPr>
          <w:b/>
          <w:bCs/>
        </w:rPr>
        <w:t>87. СОБЕРИ ПОДСНЕЖНИКИ!</w:t>
      </w:r>
      <w:r>
        <w:rPr/>
        <w:br/>
        <w:t>На полу разложены бумажные "подснежники". По команде дети начинают их собирать. Кто больше?</w:t>
        <w:br/>
        <w:br/>
      </w:r>
      <w:r>
        <w:rPr>
          <w:b/>
          <w:bCs/>
        </w:rPr>
        <w:t>88. ДОГАДАЙСЯ!</w:t>
      </w:r>
      <w:r>
        <w:rPr/>
        <w:br/>
        <w:t>Водящий выходит из зала, дети загадывают что-нибудь связанное с весной (ручей, подснежник, нарцисс, лужа, скворец...)</w:t>
        <w:br/>
        <w:t xml:space="preserve">Возвращается водящий и пытается отгадать задуманное слово. Он задает вопросы, на которые можно отвечать только "Да" или "Нет". </w:t>
        <w:br/>
        <w:br/>
      </w:r>
      <w:r>
        <w:rPr>
          <w:b/>
          <w:bCs/>
        </w:rPr>
        <w:t>89. ВЕСЕННИЕ ЦВЕТОЧКИ.</w:t>
      </w:r>
      <w:r>
        <w:rPr/>
        <w:br/>
        <w:t>В игре участвуют 3 человека. По залу рассыпают бумажные подснежники, нарциссы и тюльпаны (все "цветы" в одинаковом количестве). Детям дают по ведерку или корзинке. По сигналу один собирает только подснежники, второй - нарциссы, а третий - тюльпаны. Выигрывает тот, кто быстрее справится с заданием.</w:t>
      </w:r>
    </w:p>
    <w:p>
      <w:pPr>
        <w:pStyle w:val="Web"/>
        <w:rPr/>
      </w:pPr>
      <w:r>
        <w:rPr>
          <w:b/>
          <w:bCs/>
        </w:rPr>
        <w:t>90. ПОЖАРНАЯ КОМАНДА</w:t>
      </w:r>
      <w:r>
        <w:rPr/>
        <w:br/>
        <w:t>Германия</w:t>
        <w:br/>
        <w:br/>
        <w:t>Играют 10 и более человек.</w:t>
        <w:br/>
        <w:t xml:space="preserve">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 </w:t>
        <w:br/>
        <w:br/>
      </w:r>
      <w:r>
        <w:rPr>
          <w:b/>
          <w:bCs/>
        </w:rPr>
        <w:t>91. АФРИКАНСКИЕ САЛКИ ПО КРУГУ</w:t>
      </w:r>
      <w:r>
        <w:rPr/>
        <w:br/>
        <w:t>Танзания</w:t>
        <w:br/>
        <w:br/>
        <w:t>Играют 10 и более человек.</w:t>
        <w:br/>
        <w:t>Инвентарь: лист от дерева.</w:t>
        <w:br/>
        <w:t xml:space="preserve">Игроки встают в круг лицом к центру. За их спинами ходит водящий и дотрагивается до ладоней игроков листом. Затем он кладёт лист кому-нибудь в руку и бежит. Игрок с листом – за ним. Если водящий пробежит круг и его не догонят, он встанет на свободное место, а преследовавший его игрок становится новым водящим. </w:t>
        <w:br/>
        <w:br/>
      </w:r>
      <w:r>
        <w:rPr>
          <w:b/>
          <w:bCs/>
        </w:rPr>
        <w:t>92. ПОЕЗДА</w:t>
      </w:r>
      <w:r>
        <w:rPr/>
        <w:br/>
        <w:t>Аргентина</w:t>
        <w:br/>
        <w:br/>
        <w:t>Играют 7 и более человек.</w:t>
        <w:br/>
        <w:t>Инвентарь: свисток.</w:t>
        <w:br/>
        <w:t xml:space="preserve">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 </w:t>
        <w:br/>
        <w:br/>
      </w:r>
      <w:r>
        <w:rPr>
          <w:b/>
          <w:bCs/>
        </w:rPr>
        <w:t>93. БУЙВОЛЫ В ЗАГОНЕ</w:t>
      </w:r>
      <w:r>
        <w:rPr/>
        <w:br/>
        <w:t>Судан</w:t>
        <w:br/>
        <w:br/>
        <w:t>Играют 10 и более человек.</w:t>
        <w:br/>
        <w:t xml:space="preserve">Ход игры. Игроки встают в круг и берутся за руки. Два-три игрока стоят в центре. Это буйволы. Их задача – вырваться из круга. Они с разбегу пытаются прорвать круг, подняв вверх руки. Грубые приёмы не разрешаются. Если не удалось прорваться в одном месте, они пытаются делать это в другом. Если это им удаётся, буйволами становятся те игроки, которые не сумели сдержать их. </w:t>
        <w:br/>
        <w:br/>
      </w:r>
      <w:r>
        <w:rPr>
          <w:b/>
          <w:bCs/>
        </w:rPr>
        <w:t>94. БОЛЬНАЯ КОШКА</w:t>
      </w:r>
      <w:r>
        <w:rPr/>
        <w:br/>
        <w:t>Бразилия</w:t>
        <w:br/>
        <w:br/>
        <w:t>Играют более пяти человек.</w:t>
        <w:b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Web"/>
        <w:rPr/>
      </w:pPr>
      <w:r>
        <w:rPr>
          <w:b/>
          <w:bCs/>
        </w:rPr>
        <w:t>95. КАНАТАХОДЦЫ</w:t>
      </w:r>
      <w:r>
        <w:rPr/>
        <w:br/>
        <w:t>Узбекистан</w:t>
        <w:br/>
        <w:br/>
        <w:t>Играют 5 и более человек. Ход игры. На площадке ребята чертят прямую линию длиной 6-10 метров. Надо передвигаться по ней, как по канату. Разрешается держать руки в стороны. Проигрывают те ребята, которые сойдут с черты – «слетят с каната». Правила.</w:t>
        <w:br/>
        <w:t>1. Один из игроков следит за «канатоходцами».</w:t>
        <w:br/>
        <w:t xml:space="preserve">2. Тот, кто сошёл с «каната», становится наблюдателем. </w:t>
        <w:br/>
        <w:br/>
      </w:r>
      <w:r>
        <w:rPr>
          <w:b/>
          <w:bCs/>
        </w:rPr>
        <w:t>96. ПОТЯГ</w:t>
      </w:r>
      <w:r>
        <w:rPr/>
        <w:br/>
        <w:t>Белоруссия</w:t>
        <w:br/>
        <w:br/>
        <w:t>Играют 10 и более человек.</w:t>
        <w:br/>
        <w:t>Ход игры. Участники игры делятся на две равные группы. Игроки каждой группы держатся друг за друга и образуют одну цепь при помощи согнутых в локтях рук.</w:t>
        <w:br/>
        <w:t>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br/>
        <w:t xml:space="preserve">Правило. Тянуть начинают точно по сигналу. </w:t>
        <w:br/>
        <w:br/>
      </w:r>
      <w:r>
        <w:rPr>
          <w:b/>
          <w:bCs/>
        </w:rPr>
        <w:t>97. ОДИН В КРУГЕ</w:t>
      </w:r>
      <w:r>
        <w:rPr/>
        <w:br/>
        <w:t>Венгрия</w:t>
        <w:br/>
        <w:br/>
        <w:t>Играют 5 и более человек.</w:t>
        <w:br/>
        <w:t>Инвентарь: мяч.</w:t>
        <w:br/>
        <w:t>Ход игры. Игроки становятся в круг и перебрасывают большой лёгкий мяч друг другу, пока кто-то не ошибё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ё же центральному игроку удаётся поймать мяч, то он может бросить его в любого. В кого попадёт, тот занимает его место.</w:t>
        <w:br/>
        <w:t xml:space="preserve">Игра становится интереснее, если идёт в хорошем темпе и быстрой передачей удаётся заставить хорошенько повертеться и попрыгать стоящего в центре. </w:t>
        <w:br/>
        <w:br/>
      </w:r>
      <w:r>
        <w:rPr>
          <w:b/>
          <w:bCs/>
        </w:rPr>
        <w:t>98. ИГРА В МОЛОТИЛКУ</w:t>
      </w:r>
      <w:r>
        <w:rPr/>
        <w:br/>
        <w:t>Йемен</w:t>
        <w:br/>
        <w:br/>
        <w:t>Играют от 6 человек и более.</w:t>
        <w:br/>
        <w:t>Ход игры. Игроки встают все вместе в тесный круг. Один остаётся снаружи. Он старается попасть в круг. Для этого он должен выдернуть кого-нибудь из круга. Стоящие в круге пытаются избежать этого и бегут, как карусельные лошадки, по кругу.</w:t>
        <w:br/>
        <w:t xml:space="preserve">Если кого-то выдернут из круга, то он водит. </w:t>
        <w:br/>
        <w:br/>
      </w:r>
      <w:r>
        <w:rPr>
          <w:b/>
          <w:bCs/>
        </w:rPr>
        <w:t>99. ШАРИК В ЛАДОНИ</w:t>
      </w:r>
      <w:r>
        <w:rPr/>
        <w:br/>
        <w:t>Бирма</w:t>
        <w:br/>
        <w:br/>
        <w:t>Играют не менее 6 человек.</w:t>
        <w:br/>
        <w:t>Инвентарь: шарик или камешек.</w:t>
        <w:br/>
        <w:t>Ход игры. Игроки выстраиваются в шеренгу на расстоянии 30-40 см друг от друга. Вытянутые руки с раскрытыми ладонями держат за спиной. Один из игроков стоит за их спинами. У него в руке шар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Web"/>
        <w:rPr/>
      </w:pPr>
      <w:r>
        <w:rPr>
          <w:b/>
          <w:bCs/>
        </w:rPr>
        <w:t>100. СКУЧНО ТАК СИДЕТЬ.</w:t>
      </w:r>
      <w:r>
        <w:rPr/>
        <w:br/>
        <w:t>Вдоль противоположных стен зала стоят стулья. Дети садятся на стулья около одной стены. Читают стишок:</w:t>
        <w:br/>
        <w:br/>
      </w:r>
      <w:r>
        <w:rPr>
          <w:i/>
          <w:iCs/>
        </w:rPr>
        <w:t>Скучно, скучно так сидеть,</w:t>
        <w:br/>
        <w:t>Друг на друга все глядеть.</w:t>
        <w:br/>
        <w:t>Не пора ли пробежаться</w:t>
        <w:br/>
        <w:t>И местами поменяться?</w:t>
      </w:r>
      <w:r>
        <w:rPr/>
        <w:br/>
        <w:b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br/>
        <w:br/>
      </w:r>
      <w:r>
        <w:rPr>
          <w:b/>
          <w:bCs/>
        </w:rPr>
        <w:t>101. ЛИСА И ЗАЙЧИК.</w:t>
      </w:r>
      <w:r>
        <w:rPr/>
        <w:br/>
        <w:t>Дети стоят в кругу. Двум из них, стоящим напротив, дают игрушки: одному — лису, другому — зайца. По сигналу дети начинают передавать эти игрушки по кругу. Заяц «убегает», а лиса его «догоняет».</w:t>
        <w:br/>
        <w:br/>
      </w:r>
      <w:r>
        <w:rPr>
          <w:b/>
          <w:bCs/>
        </w:rPr>
        <w:t>102. МИШКИ И ШИШКИ.</w:t>
      </w:r>
      <w:r>
        <w:rPr/>
        <w:br/>
        <w:t>По полу рассыпают шишки. Двум игрокам предлагают их собрать лапами больших игрушечных мишек. Выигрывает тот, кто соберет больше.</w:t>
        <w:br/>
        <w:br/>
      </w:r>
      <w:r>
        <w:rPr>
          <w:b/>
          <w:bCs/>
        </w:rPr>
        <w:t>103. СТУЛ, КО МНЕ!</w:t>
      </w:r>
      <w:r>
        <w:rPr/>
        <w:br/>
        <w:t>Параллельно стене, в 5 шагах от нее, проводят на полу черту. Отступив еще на несколько шагов дальше от стены, кладут два обруча, на расстоянии нескольких шагов один от другого.</w:t>
        <w:br/>
        <w:t>Напротив обручей вплотную к стене ставят 2 одинаковых стула. К каждому стулу привязывают бечевку такой длины, что, если ее натянуть, то другой конец придется на центр обруча. К свободному концу бечевки прикрепляется кусок ткани, свернутый в жгут.</w:t>
        <w:br/>
        <w:t>Участники игры попарно вступают в состязание. Каждый из них встает в обруч, туго подпоясывается жгутом, как кушаком, и отводит руки в стороны. После сигнала играющий начинает поворачиваться на месте, не выходя из обруча. Бечевка обвивает талию, стул постепенно приближается к черте. В тот момент, когда все четыре ножки стула окажутся за чертой, играющий выбегает из круга и садится на стул. Кто из детей первым займет свой стул, тот и выигрывает.</w:t>
        <w:br/>
        <w:br/>
      </w:r>
      <w:r>
        <w:rPr>
          <w:b/>
          <w:bCs/>
        </w:rPr>
        <w:t>104. СОБЕРИ КОЛОСКИ.</w:t>
      </w:r>
      <w:r>
        <w:rPr/>
        <w:br/>
      </w:r>
      <w:r>
        <w:rPr>
          <w:i/>
          <w:iCs/>
        </w:rPr>
        <w:t>Чтобы новый хлеб испечь, пышен и высок,</w:t>
        <w:br/>
        <w:t>Надо в поле уберечь каждый колосок!</w:t>
      </w:r>
      <w:r>
        <w:rPr/>
        <w:br/>
        <w:br/>
        <w:t>Участники игры с завязанными глазами должны за определенное время (одну минуту) собрать как можно больше "колосков". В качестве "колосков" используются кегли, которые собираются в небольшого размера пластмассовое ведро.</w:t>
      </w:r>
    </w:p>
    <w:p>
      <w:pPr>
        <w:pStyle w:val="Web"/>
        <w:rPr/>
      </w:pPr>
      <w:r>
        <w:rPr>
          <w:b/>
          <w:bCs/>
        </w:rPr>
        <w:t>105. МЕДВЕДЬ.</w:t>
      </w:r>
      <w:r>
        <w:rPr/>
        <w:br/>
        <w:t>Один из ребят изображает медведя и ложится на землю. Остальные играющие ходят вокруг него, делают вид, что рвут ягоды и грибы, и поют:</w:t>
        <w:br/>
        <w:t>У медведя во бору</w:t>
        <w:br/>
        <w:t>Грибы, ягоды я рву,</w:t>
        <w:br/>
        <w:t>А медведь не спит,</w:t>
        <w:br/>
        <w:t>Все на нас глядит!</w:t>
        <w:br/>
        <w:t>Лукошко опрокинулось,</w:t>
        <w:br/>
        <w:t>Медведь за нами кинулся!</w:t>
        <w:br/>
        <w:br/>
        <w:t>По окончании песни "медведь" вскакивает и бежит за разбегающимися ребятами. Кого он первым поймает, тот становится новым "медведем", игра повторяется.</w:t>
        <w:br/>
        <w:br/>
      </w:r>
      <w:r>
        <w:rPr>
          <w:b/>
          <w:bCs/>
        </w:rPr>
        <w:t>106. РЫБАКИ И РЫБЫ.</w:t>
      </w:r>
      <w:r>
        <w:rPr/>
        <w:br/>
        <w:t>Выбираются 2 "рыбака", остальные - "рыбы". Они ведут хоровод и поют:</w:t>
        <w:br/>
        <w:t>В воде рыбки живут,</w:t>
        <w:br/>
        <w:t>Нет клюва, а клюют.</w:t>
        <w:br/>
        <w:t>Есть крылья - не летают,</w:t>
        <w:br/>
        <w:t>Ног нет, а гуляют.</w:t>
        <w:br/>
        <w:t>Гнезда не заводят,</w:t>
        <w:br/>
        <w:t>А детей выводят.</w:t>
        <w:br/>
        <w:br/>
        <w:t>"Рыбы" разбегаются, "рыбаки" берутся за руки и ловят "рыб". Пойманные "рыбы" присоединябтся к "рыбакам", отчего "сеть" становится длиннее, и ловят оставшихся "рыб".</w:t>
        <w:br/>
        <w:br/>
      </w:r>
      <w:r>
        <w:rPr>
          <w:b/>
          <w:bCs/>
        </w:rPr>
        <w:t>107. ДЕД.</w:t>
      </w:r>
      <w:r>
        <w:rPr/>
        <w:br/>
        <w:t>Дети выбирают "деда", затем отходят в сторонку и договариваются о том, что они будут показывать, после чего подходят к "деду".</w:t>
        <w:br/>
        <w:t>- Здравствуй, дед!</w:t>
        <w:br/>
        <w:t>- Здравствуйте, дети! Где вы были, что вы делали?</w:t>
        <w:br/>
        <w:t>- Где мы были, мы не скажем, а что делали, покажем...</w:t>
        <w:br/>
        <w:t>Дети делают движения, изображающие какую-либо работу, а. "дед" должен угадать, какая это работа. Если отгадает - все разбегаются и он должен кого-нибудь поймать. Если не отгадает - дети снова договариваются и изображают другую работу.</w:t>
        <w:br/>
        <w:br/>
      </w:r>
      <w:r>
        <w:rPr>
          <w:b/>
          <w:bCs/>
        </w:rPr>
        <w:t>108. БУБЕНЦЫ.</w:t>
      </w:r>
      <w:r>
        <w:rPr/>
        <w:br/>
        <w:t>Дети встают в круг. На середину выходят двое - один с бубенцом или колокольчиком, другой - с завязанными глазами. Все поют:</w:t>
      </w:r>
    </w:p>
    <w:p>
      <w:pPr>
        <w:pStyle w:val="Web"/>
        <w:rPr>
          <w:i/>
          <w:i/>
          <w:iCs/>
        </w:rPr>
      </w:pPr>
      <w:r>
        <w:rPr>
          <w:i/>
          <w:iCs/>
        </w:rPr>
        <w:t>Трынцы-брынцы, бубенцы,</w:t>
        <w:br/>
        <w:t>Раззвонились удальцы:</w:t>
        <w:br/>
        <w:t>Диги-диги-диги-дон,</w:t>
        <w:br/>
        <w:t>Отгадай, откуда звон!</w:t>
      </w:r>
    </w:p>
    <w:p>
      <w:pPr>
        <w:pStyle w:val="Web"/>
        <w:rPr/>
      </w:pPr>
      <w:r>
        <w:rPr/>
        <w:t>После этих слов "жмурка" ловит увертывающегося игрока.</w:t>
        <w:br/>
        <w:br/>
      </w:r>
      <w:r>
        <w:rPr>
          <w:b/>
          <w:bCs/>
        </w:rPr>
        <w:t>109. КАЗАКИ-РАЗБОЙНИКИ.</w:t>
      </w:r>
      <w:r>
        <w:rPr/>
        <w:br/>
        <w:t>Дети разбиваются на две команды: команду казаков и команду разбойников. "Разбойникам" надо за определенное время спрятаться самим на оговоренной территории и спрятать "клад": какую-то игрушку, предмет, конфету. После этого "казаки" разбегаются по двору в поисках всех "разбойников" и"клада".</w:t>
        <w:br/>
        <w:br/>
        <w:t xml:space="preserve">Чтобы сбить с толку и запутать "казаков", "разбойникам" разрешается рисовать на заборах, асфальте и стенах стрелки. </w:t>
        <w:br/>
        <w:br/>
        <w:t>После удачных поисков команды меняются местами.</w:t>
      </w:r>
    </w:p>
    <w:p>
      <w:pPr>
        <w:pStyle w:val="Web"/>
        <w:rPr/>
      </w:pPr>
      <w:r>
        <w:rPr>
          <w:b/>
          <w:bCs/>
        </w:rPr>
        <w:t>110. БАБУШКИН ЧЕМОДАН</w:t>
      </w:r>
      <w:r>
        <w:rPr/>
        <w:br/>
        <w:t>Можно играть вдвоем. Например, мама и дочка.</w:t>
        <w:br/>
        <w:t>Мама говорит: "К нам едет бабушка и в своем чемодане она привезет ... (название предмета, например, "тапочки").</w:t>
        <w:br/>
        <w:t>Дочка повторяет, что сказала мама и добавляет еще одну вещь в чемодан. Например: "К нам едет бабушка и в своем чемодане она привезет тапочки и платье.</w:t>
        <w:br/>
        <w:t>Мама повторяет то же самое и добавляет еще одну вещь в чемодан. И так далее.</w:t>
        <w:br/>
        <w:t xml:space="preserve">Эта игра развивает память ребенка. </w:t>
        <w:br/>
        <w:br/>
      </w:r>
      <w:r>
        <w:rPr>
          <w:b/>
          <w:bCs/>
        </w:rPr>
        <w:t>111. ПОИСК СОКРОВИЩ</w:t>
      </w:r>
      <w:r>
        <w:rPr/>
        <w:br/>
        <w:t xml:space="preserve">Можно играть группой или вдвоем. Один человек прячет какую-то вещь, любимую ребенком, например, мягкую игрушку или конфету. По квартире надо расклеить карточки с подсказками, капример "Ищи меня в спальне", "Ты найдешь меня возле дивана" и так далее. </w:t>
        <w:br/>
        <w:br/>
      </w:r>
      <w:r>
        <w:rPr>
          <w:b/>
          <w:bCs/>
        </w:rPr>
        <w:t>112. ПЕРЕДАЙ ПОСЫЛКУ</w:t>
      </w:r>
      <w:r>
        <w:rPr/>
        <w:br/>
        <w:t>В эту игру можно играть на любом празднике.</w:t>
        <w:br/>
        <w:t>Перед тем как играть, надо приготовить "посылку" - взять конфету или мальнькую игрушку и завернуть ее во множество кусочков бумаги или газеты (можно использовать липкую ленту, но не слишком много, а то детям будет трудно разворачивать).</w:t>
        <w:br/>
        <w:t>Дети садятся в круг и ведущий говорит: "Мы получили посылку, но я не знаю, для кого она. Давайте узнаем!"</w:t>
        <w:br/>
        <w:t xml:space="preserve">Дети начинают передавать посылку друг другу по кругу, разворачивая по одному кусочку бумаги. Кто развернет последний, тому и посылка. Эта игра учит детей делиться. </w:t>
        <w:br/>
        <w:br/>
      </w:r>
      <w:r>
        <w:rPr>
          <w:b/>
          <w:bCs/>
        </w:rPr>
        <w:t>113. СИМОН ГОВОРИТ</w:t>
      </w:r>
      <w:r>
        <w:rPr/>
        <w:br/>
        <w:t>Играют группой.</w:t>
        <w:br/>
        <w:t>Ведущий:</w:t>
        <w:br/>
        <w:t>- Симон говорит... (любое движение, например, "прыгать", "поднять руки в верх", "сесть на пол").</w:t>
        <w:br/>
        <w:t>Дети должны выполнить движение.</w:t>
        <w:br/>
        <w:t>Если ведущий просто скажет: "Прыгать!", то дети должны заметить, что нет слов "Симон говорит" это и не выполнять движение, а сказать ведущему: "Нам Симон не говорил!"</w:t>
        <w:br/>
        <w:br/>
        <w:t>П Р И М Е Р.</w:t>
        <w:br/>
        <w:t>Ведущий:</w:t>
        <w:br/>
        <w:t>- Симон говорит: "Покрутитесь на одном месте!"</w:t>
        <w:br/>
        <w:t>Дети все крутятся.</w:t>
        <w:br/>
        <w:t>Ведущий:</w:t>
        <w:br/>
        <w:t>- Бегайте по кругу!</w:t>
        <w:br/>
        <w:t>Дети:</w:t>
        <w:br/>
        <w:t>- Симон нам не говорил!</w:t>
        <w:br/>
        <w:t>Тот, кто побежал, выходит из игры или должен замереть на месте и пропустить ход. Играть надо быстро.</w:t>
        <w:br/>
        <w:t>Эта игра развивает внимательность.</w:t>
      </w:r>
      <w:r>
        <w:br w:type="page"/>
      </w:r>
    </w:p>
    <w:p>
      <w:pPr>
        <w:pStyle w:val="Normal"/>
        <w:rPr>
          <w:sz w:val="36"/>
          <w:szCs w:val="36"/>
        </w:rPr>
      </w:pPr>
      <w:r>
        <w:rPr>
          <w:sz w:val="36"/>
          <w:szCs w:val="36"/>
        </w:rPr>
        <w:t>Игры, загадк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ПРОПАВШАЯ ТАБУРЕТКА.</w:t>
        <w:br/>
        <w:t xml:space="preserve">2 табуретки, 2 игрока с завязанными глазами. По команде встают, делают 8 шагов, 3 оборота. Теперь нужно вернуться к своей </w:t>
        <w:br/>
        <w:t>табуретке.</w:t>
        <w:br/>
        <w:t xml:space="preserve">ГОЛОВОЙ УДЕРЖИ МЯЧ. </w:t>
        <w:br/>
        <w:t xml:space="preserve">Два человека, стоя рядом, берутся за руки, </w:t>
        <w:br/>
        <w:t xml:space="preserve">кладут на плечи мяч и, придерживая его головами, бегут до указанного места и </w:t>
        <w:br/>
        <w:t>обратно, стараясь не уронить мяч.</w:t>
        <w:br/>
        <w:t xml:space="preserve">КАРЛИКИ И ВЕЛИКАНЫ. </w:t>
        <w:br/>
        <w:t xml:space="preserve">Если Ведущий говорит великаны- дети должны стать </w:t>
        <w:br/>
        <w:t>на носки и поднять руки вверх ; если карлики - все должны присесть и вытянуть</w:t>
        <w:br/>
        <w:t>руки вперед. Ведущий может говорить и делать разные движения, детям главное не сбиться.</w:t>
        <w:br/>
        <w:t xml:space="preserve">ВОЗДУХ- ВОДА- ЗЕМЛЯ. </w:t>
        <w:br/>
        <w:t xml:space="preserve">Дети в кругу. Ведущий подходит к одному и </w:t>
        <w:br/>
        <w:t xml:space="preserve">говорит: земля или воздух... и считает до 5. Играющий должен </w:t>
        <w:br/>
        <w:t>назвать птицу, зверя, рыбу.</w:t>
        <w:br/>
        <w:t>Кто не успеет сказать - выходит.</w:t>
        <w:br/>
        <w:t xml:space="preserve">Ведущий обращается к другому , потом неожиданно </w:t>
        <w:br/>
        <w:t xml:space="preserve">говорит огонь при этом все должны поменяться местами и водящий становится </w:t>
        <w:br/>
        <w:t>на чье-нибудь место. Последний не успевший встать в круг- водящий.</w:t>
        <w:br/>
        <w:t xml:space="preserve">ОРЕШЕК. </w:t>
        <w:br/>
        <w:t xml:space="preserve">Две команды садятся за столом с обеих сторон. В </w:t>
        <w:br/>
        <w:t xml:space="preserve">каждой команде -капитан. Капитан получает орешек и, пряча руки под столом, </w:t>
        <w:br/>
        <w:t>передает дальше. Неожиданно капитан другой команды говорит - стоп, руки на стол.</w:t>
        <w:br/>
        <w:t xml:space="preserve">Капитан должен понять, у кого находится орешек, а его команда может </w:t>
        <w:br/>
        <w:t>подсказывать. По его приказу игрок должен поднять руку, на которую он укажет.</w:t>
        <w:br/>
        <w:t>Если в ней орешек - команда забирает орешек. Если орешек не обнаружили, команда</w:t>
        <w:br/>
        <w:t>повторно прячет орешек.</w:t>
        <w:br/>
        <w:t xml:space="preserve">ВОРОНЫ И ВОРОБЬИ. </w:t>
        <w:br/>
        <w:t xml:space="preserve">Посередине площадки проводится черта, </w:t>
        <w:br/>
        <w:t>параллельно ей с двух сторон проводятся 2 черты на расстоянии 10-15 м. За ними</w:t>
        <w:br/>
        <w:t>находятся города. Играющие делятся на 2 равные команды и строятся вдоль средней</w:t>
        <w:br/>
        <w:t xml:space="preserve">линии, спиной друг к другу. Одна команда ВОРОНЫ, другая – ВОРОБЬИ. Ведущий </w:t>
        <w:br/>
        <w:t xml:space="preserve">называет одну команду, например: В-0-Р-О-Н-Ы! Тогда вороны стремительно </w:t>
        <w:br/>
        <w:t>убегают в свой город, а воробьи поворачиваются и догоняют их. Число пойманных</w:t>
        <w:br/>
        <w:t xml:space="preserve">игроков засчитывается, после чего игроки распускаются по своим командам. Так </w:t>
        <w:br/>
        <w:t>игра повторяется несколько раз. За каждого пойманного игрока засчитывается очко.</w:t>
        <w:br/>
        <w:t>Ведущий должен выкрикивать названия команд громко и по слогам.</w:t>
        <w:br/>
        <w:t xml:space="preserve">ВОЛЕЙБОЛ С ВОЗДУШНЫМИ ШАРАМИ. </w:t>
        <w:br/>
        <w:t xml:space="preserve">В комнате протягивается веревка на высоте 1,5 м. </w:t>
        <w:br/>
        <w:t xml:space="preserve">Мяч-два воздушных шарика, связанные вместе. В каждый из них наливают по </w:t>
        <w:br/>
        <w:t>несколько капель воды. Две команды по 3-4 чел. Играют как в волейбол. Если шарик</w:t>
        <w:br/>
        <w:t xml:space="preserve">упал на пол, то присуждается штрафное очко. Игра длится 5-7 мин. Побеждает </w:t>
        <w:br/>
        <w:t>команда, набравшая меньше штрафных очков.</w:t>
        <w:br/>
        <w:t xml:space="preserve">СЕМЬ СЛОВ. </w:t>
        <w:br/>
        <w:t xml:space="preserve">Слово «заказ» одинаково читается с обеих </w:t>
        <w:br/>
        <w:t>сторон. Найди еще 6 слов, которые обладают таким же забавным свойством. В каждом</w:t>
        <w:br/>
        <w:t>слове должно быть не менее 5 букв. Топот, шалаш, казак, комок, довод, доход.</w:t>
        <w:br/>
        <w:t xml:space="preserve">ПРОДЕНЬ НИТКУ В ИГОЛКУ. </w:t>
        <w:br/>
        <w:t xml:space="preserve">Несколько пар, игроки из одной пары становятся </w:t>
        <w:br/>
        <w:t xml:space="preserve">напротив друг друга. Одному - иголка, другому - нитка. Тот, кто первым проденет </w:t>
        <w:br/>
        <w:t>нитку в иголку и вернётся на своё место с иголкой - победитель.</w:t>
        <w:br/>
        <w:t xml:space="preserve">ПОТЕРЯННАЯ ПАРА. </w:t>
        <w:br/>
        <w:t xml:space="preserve">Несколько пар. У каждой пары 2 одинаковых </w:t>
        <w:br/>
        <w:t>предмета. Завязать каждому глаза и необходимо найти свою пару - это возможно,</w:t>
        <w:br/>
        <w:t>если проверить, держит ли ребенок именно этот предмет.</w:t>
        <w:br/>
        <w:t xml:space="preserve">БЕЗ РУК. </w:t>
        <w:br/>
        <w:t xml:space="preserve">Задача игроков каждой команды - как можно </w:t>
        <w:br/>
        <w:t>быстрее без помощи рук перенести в определенное место мандарины.</w:t>
        <w:br/>
        <w:t xml:space="preserve">ЖЕЛЕЙНЫЕ КИТАЙЦЫ. </w:t>
        <w:br/>
        <w:t xml:space="preserve">Задача игроков - съесть желе как можно быстрее </w:t>
        <w:br/>
        <w:t>при помощи спичек или специальных палочек.</w:t>
        <w:br/>
        <w:t xml:space="preserve">ИСПОРЧЕННЫЙ ТЕЛЕФОН. </w:t>
        <w:br/>
        <w:t xml:space="preserve">Ведущий за дверью рассказывает ребенку короткую </w:t>
        <w:br/>
        <w:t xml:space="preserve">историю. Ребенок вызывает другого и пересказывает, второй ребенок вызывает </w:t>
        <w:br/>
        <w:t>следующего и т.д. Важно сравнить последний рассказ с написанным оригиналом.</w:t>
        <w:br/>
        <w:t xml:space="preserve">ТЕЛЕФОНИСТЫ. </w:t>
        <w:br/>
        <w:t xml:space="preserve">2 команды. Передаётся скороговорка на ухо друг </w:t>
        <w:br/>
        <w:t>другу. Кто первый наиболее четко передаст - тот победитель.</w:t>
        <w:br/>
        <w:t xml:space="preserve">БИБЛЕЙСКИЙ СТИХ. </w:t>
        <w:br/>
        <w:t xml:space="preserve">2 команды. Ножницы, верёвки, булавки, клей, </w:t>
        <w:br/>
        <w:t>цветная бумага, карандаши. Команда вырезает из бумаги буквы любого библейского</w:t>
        <w:br/>
        <w:t>стиха</w:t>
        <w:br/>
        <w:t>и вешает их на веревку.</w:t>
        <w:br/>
        <w:t xml:space="preserve">ПОКАЖИ ИСТОРИЮ. </w:t>
        <w:br/>
        <w:t xml:space="preserve">Одна команда показывает библейскую историю – </w:t>
        <w:br/>
        <w:t>другая команда должна отгадать.</w:t>
        <w:br/>
        <w:t xml:space="preserve">МАЛЕНЬКАЯ ДЕТАЛЬ. </w:t>
        <w:br/>
        <w:t xml:space="preserve">Ведущий выводит из комнаты одного ребенка, </w:t>
        <w:br/>
        <w:t>попросив детей внимательно рассмотреть его. За дверью ведущий меняет на ребенке</w:t>
        <w:br/>
        <w:t xml:space="preserve">что-либо. ПРОПАВШИЙ ПРЕДМЕТ. Поднос с 10-15 предметами. Ребенок </w:t>
        <w:br/>
        <w:t>отворачивается, с подноса убираются предметы, и он определяет, какого предмета не хватает.</w:t>
        <w:br/>
        <w:t xml:space="preserve">ПОМЕНЯЙСЯ МЕСТАМИ. </w:t>
        <w:br/>
        <w:t xml:space="preserve">Из комнаты выводят одного ребенка. Остальные </w:t>
        <w:br/>
        <w:t>дети меняются местами - отгадай, кто где сидел.</w:t>
        <w:br/>
        <w:t xml:space="preserve">НАРИСУЙ СЛОНА. </w:t>
        <w:br/>
        <w:t xml:space="preserve">2 команды. 2 листа, фломастеры. С закрытыми </w:t>
        <w:br/>
        <w:t>глазами команды должны нарисовать слона - один рисует тело, другой - голову и т.д.</w:t>
        <w:br/>
        <w:t xml:space="preserve">ЦВЕТА. </w:t>
        <w:br/>
        <w:t xml:space="preserve">Игроки становятся в круг. Ведущий говорит: </w:t>
        <w:br/>
        <w:t>«Коснись жёлтого, раз, два, три!» Игроки как можно быстрее должны схватиться за</w:t>
        <w:br/>
        <w:t xml:space="preserve">одежду или предмет остальных участников в круге. Кто не успел - выбывает. </w:t>
        <w:br/>
        <w:t>Ведущий повторяет с новым цветом.</w:t>
        <w:br/>
        <w:t xml:space="preserve">БРОСОК С ЗАВЯЗАННЫМИ ГЛАЗАМИ. </w:t>
        <w:br/>
        <w:t xml:space="preserve">У каждого участника - 10 картофелин или шариков. </w:t>
        <w:br/>
        <w:t>Нужно попасть в ведро на расстоянии 2-3 метра.</w:t>
        <w:br/>
        <w:t xml:space="preserve">ЧТО ЗА СПИНОЙ?. </w:t>
        <w:br/>
        <w:t xml:space="preserve">2 игрока. На спине у каждого листок с рисунком и </w:t>
        <w:br/>
        <w:t xml:space="preserve">номером. Задача участников, прыгая на одной ноге, первым расшифровать </w:t>
        <w:br/>
        <w:t>противника.</w:t>
        <w:br/>
        <w:t xml:space="preserve">ШАР В КОРЗИНЕ. </w:t>
        <w:br/>
        <w:t xml:space="preserve">Корзина в центре комнаты. Задача участников </w:t>
        <w:br/>
        <w:t>завести воздушный шарик в корзину с помощью ног.</w:t>
        <w:br/>
        <w:t xml:space="preserve">ПРОЙДИ, НЕ ЗАДЕНЬ. </w:t>
        <w:br/>
        <w:t xml:space="preserve">10 городков на расстоянии шага. Участникам </w:t>
        <w:br/>
        <w:t xml:space="preserve">завязывают глаза и предлагают пройти между городками. Команда может помогать. </w:t>
        <w:br/>
        <w:t>Весело, если препятствия тихо убрать.</w:t>
        <w:br/>
        <w:t xml:space="preserve">ГУЛЯЮЩИЙ АЛФАВИТ. </w:t>
        <w:br/>
        <w:t xml:space="preserve">Каждому игроку дать букву алфавита. Задать </w:t>
        <w:br/>
        <w:t>вопрос, чтоб ответ состоял из одного слова. Та команда, которая быстрее составит</w:t>
        <w:br/>
        <w:t>ответ - победитель.</w:t>
        <w:br/>
        <w:t xml:space="preserve">СТАИ РЫБОК. </w:t>
        <w:br/>
        <w:t xml:space="preserve">Игроки делятся на команды, и каждый игрок </w:t>
        <w:br/>
        <w:t xml:space="preserve">прикрепляет к поясу нитку с рыбкой на конце. У каждой команды рыбки разных </w:t>
        <w:br/>
        <w:t xml:space="preserve">цветов. По сигналу игроки бегают друг за другом, пытаясь наступить на хвост </w:t>
        <w:br/>
        <w:t>рыбки. Побеждает та команда, у которой больше рыбок.</w:t>
        <w:br/>
        <w:t xml:space="preserve">СЛЕПОЙ ХУДОЖНИК. </w:t>
        <w:br/>
        <w:t xml:space="preserve">Двое желающих детей подходят к доске, одному из них завязать глаза. Учитель </w:t>
        <w:br/>
        <w:t>загадывает любой персонаж из Библии так, чтобы никто не подслушал. С завязанными</w:t>
        <w:br/>
        <w:t>глазами – рисует, а второй помогает. Дети отгадывают.</w:t>
        <w:br/>
        <w:t>ПЯТЁРКА.</w:t>
        <w:br/>
        <w:t>По парам, игроки в течение пяти минут</w:t>
        <w:br/>
        <w:t>рассказывают жестами о пяти самых важных для них вещах,.</w:t>
        <w:br/>
        <w:t>После этого пары представляют друг друга остальным.</w:t>
        <w:br/>
        <w:t>РАССКАЗ В ТРИ СЛОВА.</w:t>
        <w:br/>
        <w:t>Игрокам даётся немного времени, чтобы придумать</w:t>
        <w:br/>
        <w:t xml:space="preserve">о себе рассказ из трёх слов. После этого участник делится своим творением со </w:t>
        <w:br/>
        <w:t>всей группой.</w:t>
        <w:br/>
        <w:t xml:space="preserve">РУКОБОЛ. </w:t>
        <w:br/>
        <w:t xml:space="preserve">Участники встают в круг, широко расставив ноги, </w:t>
        <w:br/>
        <w:t xml:space="preserve">чтобы касаться своей ногой соседа. Цель </w:t>
        <w:softHyphen/>
        <w:t xml:space="preserve"> катая мяч по земле, забить гол любому</w:t>
        <w:br/>
        <w:t>игроку, кроме соседа. Отбивать мяч можно только руками. Важно стараться, чтобы</w:t>
        <w:br/>
        <w:t xml:space="preserve">мяч не поднимался в воздух. Если мяч начал летать, ведущий кричит: «Стоп!» и </w:t>
        <w:br/>
        <w:t>вбрасывает мяч снова.</w:t>
        <w:br/>
        <w:t xml:space="preserve">КТО БЫСТРЕЕ. </w:t>
        <w:br/>
        <w:t xml:space="preserve">Учитель называет местописание. Кто быстрее </w:t>
        <w:br/>
        <w:t>найдёт номер страницы – тот победил.</w:t>
        <w:br/>
        <w:t>БИОЛОГИЯ.</w:t>
        <w:br/>
        <w:t>Все встают в круг. Ведущий стоит посередине,</w:t>
        <w:br/>
        <w:t>бросает мяч любому игроку и называет любую из трёх сфер (земля, вода, огонь).</w:t>
        <w:br/>
        <w:t>Тот, кто поймал мяч, быстро называет животное, которое водится в данной сфере, и</w:t>
        <w:br/>
        <w:t>возвращает мяч.</w:t>
        <w:br/>
        <w:t xml:space="preserve">СЧЁТ НА ПАЛЬЦАХ. </w:t>
        <w:br/>
        <w:t xml:space="preserve">Пара участников встаёт лицом друг к другу и </w:t>
        <w:br/>
        <w:t xml:space="preserve">закладывают руки за спину. Игроки считают хором до трёх, и каждый участник </w:t>
        <w:br/>
        <w:t xml:space="preserve">выбрасывает руки вперёд, показывая некоторое кол-во пальцев. Кто первым </w:t>
        <w:br/>
        <w:t xml:space="preserve">правильно назовёт сумму выставленных пальцев </w:t>
        <w:softHyphen/>
        <w:t>у обоих участников, тот победил.</w:t>
        <w:br/>
        <w:t xml:space="preserve">ПОЗИТРОН. </w:t>
        <w:br/>
        <w:t xml:space="preserve">Игроки садятся или становятся в круг. Один </w:t>
        <w:br/>
        <w:t>перебрасывает другому мяч и говорит что-то доброе, хорошее. Поймавший говорит</w:t>
        <w:br/>
        <w:t>что-то доброе следующему игроку и бросает ему мяч.</w:t>
        <w:br/>
        <w:t xml:space="preserve">НАСПИННАЯ ЖИВОПИСЬ. </w:t>
        <w:br/>
        <w:t xml:space="preserve">Участники садятся друг за другом, образуя </w:t>
        <w:br/>
        <w:t>цепочку. Покажите последнему участнику простую картину – он её рисует на спине</w:t>
        <w:br/>
        <w:t>впереди сидящего, тот что понял, то и рисует впереди него сидящего; и так пока</w:t>
        <w:br/>
        <w:t>не дойдёт очередь до первого. Первый на бумаге рисует что он понял – и сравните</w:t>
        <w:br/>
        <w:t>с оригиналом.</w:t>
        <w:br/>
        <w:t>ОЖИВШИЕ МЕХАНИЗМЫ.</w:t>
        <w:br/>
        <w:t xml:space="preserve">Две команды (не менее 4-х участников), каждая </w:t>
        <w:br/>
        <w:t xml:space="preserve">решает, какой механизм будет изображать. Говорить нельзя, но звуки механизма </w:t>
        <w:br/>
        <w:t>имитировать можно. Другая команда должна отгадать, что это за механизм.</w:t>
        <w:br/>
        <w:t xml:space="preserve">ПЕРЕМЕШАТЬ ДНИ РОЖДЕНИЯ. </w:t>
        <w:br/>
        <w:t xml:space="preserve">Две команды должны выстроиться по порядку своих </w:t>
        <w:br/>
        <w:t>дней рождений.</w:t>
        <w:br/>
        <w:t xml:space="preserve">СЛОЖИ КАРТОЧКУ. </w:t>
        <w:br/>
        <w:t xml:space="preserve">Для каждой группы разрезается на 5-10 кусочков </w:t>
        <w:br/>
        <w:t>одноцветной плотной бумаги, размером с открытку (или несколько открыток). Куски</w:t>
        <w:br/>
        <w:t>прячутся в комнате так, чтобы их можно было взять и сложить, ничего не сдвигая и</w:t>
        <w:br/>
        <w:t>не трогая.</w:t>
        <w:br/>
        <w:t xml:space="preserve">ЗАХВАТ СЗАДИ. </w:t>
        <w:br/>
        <w:t xml:space="preserve">Приколите каждому на спину бумажку с его именем. </w:t>
        <w:br/>
        <w:t>По сигналу ведущего все начинают переписывать имена других игроков, в тоже время</w:t>
        <w:br/>
        <w:t xml:space="preserve">не давая списать своё. Через некоторое время завершите игру и определите </w:t>
        <w:br/>
        <w:t>победителя.</w:t>
        <w:br/>
        <w:t xml:space="preserve">НАЙДИ ЛИДЕРА. </w:t>
        <w:br/>
        <w:t xml:space="preserve">В игре 10-30 чел. Они становятся в круг или </w:t>
        <w:br/>
        <w:t>садятся вдоль стен. Выбирают отгадчика, который должен выйти из комнаты. Пока</w:t>
        <w:br/>
        <w:t>его нет, дети выбирают лидера. Он должен незаметно от отгадывающего показывать</w:t>
        <w:br/>
        <w:t xml:space="preserve">разные движения (хлопки, потряхивания кистями рук, топанье…), которые все </w:t>
        <w:br/>
        <w:t xml:space="preserve">повторяют, а отгадывающий должен отгадать лидера. Если отгадывает, то лидер </w:t>
        <w:br/>
        <w:t>становится отгадывающим.</w:t>
        <w:br/>
        <w:t xml:space="preserve">«СЭКОНД-ХЭНД». </w:t>
        <w:br/>
        <w:t xml:space="preserve">Все снимают обувь, кладут в центр комнаты, </w:t>
        <w:br/>
        <w:t>перемешивают, разбегаются, и по команде пытаются одеть свою обувь первыми.</w:t>
        <w:br/>
        <w:t>ЗАБАВНЫЕ ПРЕВРАЩЕНИЯ СЛОВ.</w:t>
        <w:br/>
        <w:t xml:space="preserve">Если лишить хищника одной буквы, он становится </w:t>
        <w:br/>
        <w:t xml:space="preserve">животным. ВОЛК-ВОЛ. Вместо грызуна появляется породистая лошадь. </w:t>
        <w:br/>
        <w:t xml:space="preserve">КРЫСА-РЫСАК. Прибавьте морскому животному одну букву - оно превратится в </w:t>
        <w:br/>
        <w:t>насекомое. ОМАР-КОМАР. Отнимите у насекомого одну букву - появится рыба.</w:t>
        <w:br/>
        <w:t xml:space="preserve">КЛЕЩ-ЛЕЩ. От перемены одной буквы зверек превращается в змею ЕЖ-УЖ, </w:t>
        <w:br/>
        <w:t xml:space="preserve">животное – в птицу, ОСЕЛ-ОРЕЛ рыба – в животное, ЛИНЬ-ЛАНЬ, а </w:t>
        <w:br/>
        <w:t>птица – в зверя. КУРИЦА-КУНИЦА.</w:t>
        <w:br/>
        <w:t xml:space="preserve">ПОСТРОИТЬСЯ ПО РОСТУ. </w:t>
        <w:br/>
        <w:t xml:space="preserve">Завязываются глаза всем участникам команды </w:t>
        <w:br/>
        <w:t xml:space="preserve">(5-10), </w:t>
        <w:br/>
        <w:t xml:space="preserve">и по сигналу ведущего команда должна быстрее </w:t>
        <w:br/>
        <w:t>другой построиться по росту.</w:t>
        <w:br/>
        <w:br/>
        <w:t>ЗАГАДКИ-ШУТКИ:</w:t>
        <w:br/>
        <w:t xml:space="preserve">Когда мальчика называют женским именем? - Когда </w:t>
        <w:br/>
        <w:t>он много спит (Соня).</w:t>
        <w:br/>
        <w:t xml:space="preserve">Когда человек бывает деревом? - Когда он со </w:t>
        <w:br/>
        <w:t>сна.</w:t>
        <w:br/>
        <w:t xml:space="preserve">Когда козе минёт 7 лет, что будет дальше? - </w:t>
        <w:br/>
        <w:t>Пойдет восьмой.</w:t>
        <w:br/>
        <w:t xml:space="preserve">Из какой посуды нельзя ничего поесть? - Из </w:t>
        <w:br/>
        <w:t>пустой.</w:t>
        <w:br/>
        <w:t xml:space="preserve">Когда в пустом кармане есть что-нибудь? - Когда </w:t>
        <w:br/>
        <w:t>в нём дырка.</w:t>
        <w:br/>
        <w:t>Сын моего отца, а мне не брат. Кто это? - Я сам.</w:t>
        <w:br/>
        <w:t xml:space="preserve">Сколько яиц можно съесть натощак? - Одно, </w:t>
        <w:br/>
        <w:t>остальные уже не натощак.</w:t>
        <w:br/>
        <w:t xml:space="preserve">Какое слово всегда звучит неверно? - Слово </w:t>
        <w:br/>
        <w:t>«неверно».</w:t>
        <w:br/>
        <w:t xml:space="preserve">На какое дерево садится ворона во время </w:t>
        <w:br/>
        <w:t>проливного дождя? - На мокрое.</w:t>
        <w:br/>
        <w:t xml:space="preserve">На что похожа половина яблока? - На вторую </w:t>
        <w:br/>
        <w:t>половину.</w:t>
        <w:br/>
        <w:t xml:space="preserve">Может ли страус назвать себя птицей? – Нет: он </w:t>
        <w:br/>
        <w:t>не умеет говорить.</w:t>
        <w:br/>
        <w:t xml:space="preserve">Сколько горошин может войти в обыкновенный </w:t>
        <w:br/>
        <w:t>стакан? - Сами они не могут войти…</w:t>
        <w:br/>
        <w:t xml:space="preserve">Можно ли в решете воду принести, не разливая? - </w:t>
        <w:br/>
        <w:t>Можно, когда вода замерзнет.</w:t>
        <w:br/>
        <w:t xml:space="preserve">Когда человек в комнате без головы? - Когда </w:t>
        <w:br/>
        <w:t>высовывает голову через окно на улицу.</w:t>
        <w:br/>
        <w:t xml:space="preserve">Чем кончается как день, так и ночь? - Мягким </w:t>
        <w:br/>
        <w:t>знаком.</w:t>
        <w:br/>
        <w:t xml:space="preserve">Какие часы показывают верное время только 2 раза </w:t>
        <w:br/>
        <w:t>в сутки? - Те, которые стоят.</w:t>
        <w:br/>
        <w:t>Что можно видеть с закрытыми глазами? - Сон.</w:t>
        <w:br/>
        <w:t>Каких камней нет ни в одном море? - Сухих.</w:t>
        <w:br/>
        <w:br/>
        <w:t>ЗАГАДКИ-СТИХИ:</w:t>
        <w:br/>
        <w:t>Был рыбак, потом апостол,</w:t>
        <w:br/>
        <w:t>Сослан к старости на остров,</w:t>
        <w:br/>
        <w:t>Писать Библию призван,</w:t>
        <w:br/>
        <w:t>Его имя – … (Иоанн)</w:t>
        <w:br/>
        <w:t>Врач берётся за перо –</w:t>
        <w:br/>
        <w:t>Вдохновение пришло!</w:t>
        <w:br/>
        <w:t>За строкой бежит строка,</w:t>
        <w:br/>
        <w:t>Пишет Библию… (Лука)</w:t>
        <w:br/>
        <w:t>Исцелял, и даже сразу,</w:t>
        <w:br/>
        <w:t>Снял он с воина проказу.</w:t>
        <w:br/>
        <w:t>Был пророк среди людей,</w:t>
        <w:br/>
        <w:t>Его звали – … (Елисей)</w:t>
        <w:br/>
        <w:t>В лодке Бог его нашёл,</w:t>
        <w:br/>
        <w:t>Ко Христу по морю шёл,</w:t>
        <w:br/>
        <w:t>Звали Симон, а потом</w:t>
        <w:br/>
        <w:t>Бог назвал его – …(Петром)</w:t>
        <w:br/>
        <w:t>Ну о нём вы б так сказали:</w:t>
        <w:br/>
        <w:t>Был он мытарем вначале,</w:t>
        <w:br/>
        <w:t>Стал среди Христа друзей,</w:t>
        <w:br/>
        <w:t>Писал Библию…(Матфей)</w:t>
        <w:br/>
        <w:t>Строил он корабль долго,</w:t>
        <w:br/>
        <w:t>Все смеялись, мало толку.</w:t>
        <w:br/>
        <w:t>Но залило всех водой,</w:t>
        <w:br/>
        <w:t>Спасся лишь строитель – ..</w:t>
        <w:br/>
        <w:t>(Ной)</w:t>
        <w:br/>
        <w:t>Когда с Господом ходил,</w:t>
        <w:br/>
        <w:t>Деньги в ящике носил,</w:t>
        <w:br/>
        <w:t>Поступил он очень худо,</w:t>
        <w:br/>
        <w:t>И зовут его – … (Иуда)</w:t>
        <w:br/>
        <w:t>Кто нас очень нежно любит,</w:t>
        <w:br/>
        <w:t>Помогать кто в жизни будет,</w:t>
        <w:br/>
        <w:t>Кто спасёт из смерти уз,</w:t>
        <w:br/>
        <w:t>Кто наш Пастырь–…(Иисус)</w:t>
        <w:br/>
        <w:t>Негодует фараон –</w:t>
        <w:br/>
        <w:t>Богом был наказан он.</w:t>
        <w:br/>
        <w:t>Кто из рабства вёл людей?</w:t>
        <w:br/>
        <w:t>Божий вестник – … (Моисей)</w:t>
        <w:br/>
        <w:t>Тарсиянин молодой,</w:t>
        <w:br/>
        <w:t>Поражён был слепотой,</w:t>
        <w:br/>
        <w:t>А потом Иисуса славил,</w:t>
        <w:br/>
        <w:t>Это он, апостол… (Павел)</w:t>
        <w:br/>
        <w:t>Сердце ты ему открой,</w:t>
        <w:br/>
        <w:t>И окажется с тобой.</w:t>
        <w:br/>
        <w:t>Он и радость и покой,</w:t>
        <w:br/>
        <w:t>Ну конечно … (Дух Святой)</w:t>
        <w:br/>
        <w:t>Самый первый из людей,</w:t>
        <w:br/>
        <w:t>Догадались? Ну скорей!</w:t>
        <w:br/>
        <w:t>Про кого толкую вам?</w:t>
        <w:br/>
        <w:t>Ну конечно же –… (Адам)</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30:00Z</dcterms:created>
  <dc:creator>...</dc:creator>
  <dc:description/>
  <dc:language>en-US</dc:language>
  <cp:lastModifiedBy>...</cp:lastModifiedBy>
  <dcterms:modified xsi:type="dcterms:W3CDTF">2005-05-30T01:54:00Z</dcterms:modified>
  <cp:revision>1</cp:revision>
  <dc:subject/>
  <dc:title>Новые игры для детей со всего мира</dc:title>
</cp:coreProperties>
</file>